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4"/>
              <w:gridCol w:w="112"/>
            </w:tblGrid>
            <w:tr>
              <w:trPr/>
              <w:tc>
                <w:tcPr>
                  <w:tcW w:w="766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AD DIGITAL PB ON STANDARD TAPES - REPLACED DRUM ASSY</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igital looks good but has intermittent dropouts, resembles bad heads.  </w:t>
      </w:r>
    </w:p>
    <w:p>
      <w:pPr>
        <w:pStyle w:val="Sectiontitle"/>
        <w:ind w:left="720" w:hanging="0"/>
        <w:rPr/>
      </w:pPr>
      <w:r>
        <w:rPr/>
        <w:t>RESOLUTION</w:t>
      </w:r>
    </w:p>
    <w:p>
      <w:pPr>
        <w:pStyle w:val="Sectioncontents"/>
        <w:ind w:left="720" w:hanging="0"/>
        <w:rPr/>
      </w:pPr>
      <w:r>
        <w:rPr/>
        <w:t xml:space="preserve">Replaced drum assy resolved symptom. Source: </w:t>
      </w:r>
    </w:p>
    <w:tbl>
      <w:tblPr>
        <w:tblW w:w="5000" w:type="pct"/>
        <w:jc w:val="center"/>
        <w:tblInd w:w="0" w:type="dxa"/>
        <w:tblLayout w:type="fixed"/>
        <w:tblCellMar>
          <w:top w:w="75" w:type="dxa"/>
          <w:left w:w="75" w:type="dxa"/>
          <w:bottom w:w="75" w:type="dxa"/>
          <w:right w:w="75" w:type="dxa"/>
        </w:tblCellMar>
      </w:tblPr>
      <w:tblGrid>
        <w:gridCol w:w="5547"/>
        <w:gridCol w:w="3093"/>
      </w:tblGrid>
      <w:tr>
        <w:trPr/>
        <w:tc>
          <w:tcPr>
            <w:tcW w:w="5547" w:type="dxa"/>
            <w:tcBorders/>
            <w:shd w:fill="FFFFFF" w:val="clear"/>
            <w:vAlign w:val="center"/>
          </w:tcPr>
          <w:p>
            <w:pPr>
              <w:pStyle w:val="Normal"/>
              <w:rPr>
                <w:rFonts w:ascii="Arial" w:hAnsi="Arial" w:eastAsia="Arial Unicode MS" w:cs="Arial"/>
                <w:b/>
                <w:b/>
                <w:bCs/>
                <w:color w:val="000000"/>
                <w:sz w:val="20"/>
                <w:szCs w:val="20"/>
              </w:rPr>
            </w:pPr>
            <w:hyperlink r:id="rId2">
              <w:r>
                <w:rPr>
                  <w:rStyle w:val="InternetLink"/>
                  <w:rFonts w:cs="Arial"/>
                  <w:b/>
                  <w:bCs/>
                </w:rPr>
                <w:t>A7048904A</w:t>
              </w:r>
            </w:hyperlink>
          </w:p>
        </w:tc>
        <w:tc>
          <w:tcPr>
            <w:tcW w:w="309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M901</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1"/>
              <w:gridCol w:w="115"/>
            </w:tblGrid>
            <w:tr>
              <w:trPr/>
              <w:tc>
                <w:tcPr>
                  <w:tcW w:w="766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OARD NOT INITIALIZED - INITIALIZE EVR DATA PAG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After replacing vc213 board radar would not communicate with camera. Found that if you initialized page D of the camera , page 5-12 in manual, unit would then do a complete download and the camera would work correctly.  </w:t>
      </w:r>
    </w:p>
    <w:p>
      <w:pPr>
        <w:pStyle w:val="Sectiontitle"/>
        <w:ind w:left="720" w:hanging="0"/>
        <w:rPr/>
      </w:pPr>
      <w:r>
        <w:rPr/>
        <w:t>RESOLUTION</w:t>
      </w:r>
    </w:p>
    <w:p>
      <w:pPr>
        <w:pStyle w:val="Sectioncontents"/>
        <w:ind w:left="720" w:hanging="0"/>
        <w:rPr/>
      </w:pPr>
      <w:r>
        <w:rPr/>
        <w:t xml:space="preserve">We're adding this feature to radar. A beta version of the program was available as of Nov 99. Please check Radar web page for the final version.  </w:t>
      </w:r>
    </w:p>
    <w:tbl>
      <w:tblPr>
        <w:tblW w:w="5000" w:type="pct"/>
        <w:jc w:val="center"/>
        <w:tblInd w:w="0" w:type="dxa"/>
        <w:tblLayout w:type="fixed"/>
        <w:tblCellMar>
          <w:top w:w="75" w:type="dxa"/>
          <w:left w:w="75" w:type="dxa"/>
          <w:bottom w:w="75" w:type="dxa"/>
          <w:right w:w="75" w:type="dxa"/>
        </w:tblCellMar>
      </w:tblPr>
      <w:tblGrid>
        <w:gridCol w:w="5242"/>
        <w:gridCol w:w="3398"/>
      </w:tblGrid>
      <w:tr>
        <w:trPr/>
        <w:tc>
          <w:tcPr>
            <w:tcW w:w="5242" w:type="dxa"/>
            <w:tcBorders/>
            <w:shd w:fill="FFFFFF" w:val="clear"/>
            <w:vAlign w:val="center"/>
          </w:tcPr>
          <w:p>
            <w:pPr>
              <w:pStyle w:val="Normal"/>
              <w:rPr>
                <w:rFonts w:ascii="Arial" w:hAnsi="Arial" w:eastAsia="Arial Unicode MS" w:cs="Arial"/>
                <w:b/>
                <w:b/>
                <w:bCs/>
                <w:color w:val="000000"/>
                <w:sz w:val="20"/>
                <w:szCs w:val="20"/>
              </w:rPr>
            </w:pPr>
            <w:hyperlink r:id="rId3">
              <w:r>
                <w:rPr>
                  <w:rStyle w:val="InternetLink"/>
                  <w:rFonts w:cs="Arial"/>
                  <w:b/>
                  <w:bCs/>
                </w:rPr>
                <w:t>A7094282A</w:t>
              </w:r>
            </w:hyperlink>
          </w:p>
        </w:tc>
        <w:tc>
          <w:tcPr>
            <w:tcW w:w="339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VC213</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5"/>
              <w:gridCol w:w="41"/>
            </w:tblGrid>
            <w:tr>
              <w:trPr/>
              <w:tc>
                <w:tcPr>
                  <w:tcW w:w="7735"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10</w:t>
                  </w:r>
                  <w:r>
                    <w:rPr>
                      <w:rStyle w:val="InternetLink"/>
                      <w:b/>
                      <w:shd w:fill="FFFFFF" w:val="clear"/>
                      <w:bCs/>
                      <w:rFonts w:cs="Arial"/>
                    </w:rPr>
                    <w:fldChar w:fldCharType="end"/>
                  </w:r>
                </w:p>
              </w:tc>
              <w:tc>
                <w:tcPr>
                  <w:tcW w:w="41"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AUTION WHEN REPLACING VC213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re are two types of DV Interface IC303 on the VC-213 boards. One is a Sony and the other is TI. Both manufacturers are labled on the top of the IC. Whenever the board is replaced, the proper page C, address AD data must be installed. Incorrect  data will result in NO DV IN/OUT. As most facilities do not have the VC-213 board layout diagram, I will discribe the IC303's location. IC303 is the TGA IC located next to the white 26 pin connector. This connector attaches to flex FP-78 which feeds  analog and digital A/V to the PJ and SE boards.  </w:t>
      </w:r>
    </w:p>
    <w:p>
      <w:pPr>
        <w:pStyle w:val="Sectiontitle"/>
        <w:ind w:left="720" w:hanging="0"/>
        <w:rPr/>
      </w:pPr>
      <w:r>
        <w:rPr/>
        <w:t>RESOLUTION</w:t>
      </w:r>
    </w:p>
    <w:p>
      <w:pPr>
        <w:pStyle w:val="Sectioncontents"/>
        <w:ind w:left="720" w:hanging="0"/>
        <w:rPr/>
      </w:pPr>
      <w:r>
        <w:rPr/>
        <w:t xml:space="preserve">When IC303 is Sony install data 00 in page C, address AD. When IC303 is TI install data 02.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ATS TAPES - REPLACED TU REEL &amp; TG4</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ATE TAPES.  </w:t>
      </w:r>
    </w:p>
    <w:p>
      <w:pPr>
        <w:pStyle w:val="Sectiontitle"/>
        <w:ind w:left="720" w:hanging="0"/>
        <w:rPr/>
      </w:pPr>
      <w:r>
        <w:rPr/>
        <w:t>RESOLUTION</w:t>
      </w:r>
    </w:p>
    <w:p>
      <w:pPr>
        <w:pStyle w:val="Sectioncontents"/>
        <w:ind w:left="720" w:hanging="0"/>
        <w:rPr/>
      </w:pPr>
      <w:r>
        <w:rPr/>
        <w:t xml:space="preserve">FOUND TU-REEL TENSION WAS TOO LOW AND TG4 WAS BENT. REPLACE BOTH FIX THE PROBLEM.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4"/>
              <w:gridCol w:w="112"/>
            </w:tblGrid>
            <w:tr>
              <w:trPr/>
              <w:tc>
                <w:tcPr>
                  <w:tcW w:w="766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JECT SW JAM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Eject SW is a little short and jams up.  </w:t>
      </w:r>
    </w:p>
    <w:p>
      <w:pPr>
        <w:pStyle w:val="Sectiontitle"/>
        <w:ind w:left="720" w:hanging="0"/>
        <w:rPr/>
      </w:pPr>
      <w:r>
        <w:rPr/>
        <w:t>RESOLUTION</w:t>
      </w:r>
    </w:p>
    <w:p>
      <w:pPr>
        <w:pStyle w:val="Sectioncontents"/>
        <w:ind w:left="720" w:hanging="0"/>
        <w:rPr/>
      </w:pPr>
      <w:r>
        <w:rPr/>
        <w:t xml:space="preserve">2 cases have been reported and one case found in Japan. Samples were sent to Tokyo for analysis - See comments for details. Japan told us that the failures were due to a few isolated bad parts. we will close the issue for now. Please continue to  report those failures.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HUTS OFF WHEN EJECT PRESSED- REPLACED CAPSTAN MOTO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ILL SHUT DOWN AS SOON AS THE EJECT SWITCH HAS BEEN PRES SED.  </w:t>
      </w:r>
    </w:p>
    <w:p>
      <w:pPr>
        <w:pStyle w:val="Sectiontitle"/>
        <w:ind w:left="720" w:hanging="0"/>
        <w:rPr/>
      </w:pPr>
      <w:r>
        <w:rPr/>
        <w:t>RESOLUTION</w:t>
      </w:r>
    </w:p>
    <w:p>
      <w:pPr>
        <w:pStyle w:val="Sectioncontents"/>
        <w:ind w:left="720" w:hanging="0"/>
        <w:rPr/>
      </w:pPr>
      <w:r>
        <w:rPr/>
        <w:t>FOUND CAPSTAN MOTOR IS SHO RTED.REPLACED CAPSTAN MOTOR SO LVE PROBLEM.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APE INT EJECTING - REPLACED MODE SW</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APE WAS INTERMITTENTLY EJECTING WHEN CHANGING INPUT COMMENS.  </w:t>
      </w:r>
    </w:p>
    <w:p>
      <w:pPr>
        <w:pStyle w:val="Sectiontitle"/>
        <w:ind w:left="720" w:hanging="0"/>
        <w:rPr/>
      </w:pPr>
      <w:r>
        <w:rPr/>
        <w:t>RESOLUTION</w:t>
      </w:r>
    </w:p>
    <w:p>
      <w:pPr>
        <w:pStyle w:val="Sectioncontents"/>
        <w:ind w:left="720" w:hanging="0"/>
        <w:rPr/>
      </w:pPr>
      <w:r>
        <w:rPr/>
        <w:t xml:space="preserve">REPLAC ED ENCODER SWITCH S901 ,PART# 176243615, UNIT RESTORED TO NORMAL OPERA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ON'T LOAD - REPLACE BROKEN LOCK GUIDE #768</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OULD NOT LOAD.  </w:t>
      </w:r>
    </w:p>
    <w:p>
      <w:pPr>
        <w:pStyle w:val="Sectiontitle"/>
        <w:ind w:left="720" w:hanging="0"/>
        <w:rPr/>
      </w:pPr>
      <w:r>
        <w:rPr/>
        <w:t>RESOLUTION</w:t>
      </w:r>
    </w:p>
    <w:p>
      <w:pPr>
        <w:pStyle w:val="Sectioncontents"/>
        <w:ind w:left="720" w:hanging="0"/>
        <w:rPr/>
      </w:pPr>
      <w:r>
        <w:rPr/>
        <w:t xml:space="preserve">FOUND LOCK GUIDE BROKEN. REF#768 PT# 3965568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CDTR51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CDTRV3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CDTRV5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CDTRV6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CDTRV8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P/N for Compression Springs are Swapped in SM.</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P/N for Compression Springs are Swapped in SM.</w:t>
      </w:r>
    </w:p>
    <w:p>
      <w:pPr>
        <w:pStyle w:val="Sectiontitle"/>
        <w:ind w:left="720" w:hanging="0"/>
        <w:rPr/>
      </w:pPr>
      <w:r>
        <w:rPr/>
        <w:t>CAUSE</w:t>
      </w:r>
    </w:p>
    <w:p>
      <w:pPr>
        <w:pStyle w:val="Sectioncontents"/>
        <w:ind w:left="720" w:hanging="0"/>
        <w:rPr/>
      </w:pPr>
      <w:r>
        <w:rPr/>
        <w:t xml:space="preserve">In SM Page 6-5, the P/N for Compression Springs (Ref # 207 &amp; 212) are reversed.  </w:t>
      </w:r>
    </w:p>
    <w:p>
      <w:pPr>
        <w:pStyle w:val="Sectiontitle"/>
        <w:ind w:left="720" w:hanging="0"/>
        <w:rPr/>
      </w:pPr>
      <w:r>
        <w:rPr/>
        <w:t>RESOLUTION</w:t>
      </w:r>
    </w:p>
    <w:p>
      <w:pPr>
        <w:pStyle w:val="Sectioncontents"/>
        <w:ind w:left="720" w:hanging="0"/>
        <w:rPr/>
      </w:pPr>
      <w:r>
        <w:rPr/>
        <w:t>The part numbers should be the following.</w:t>
        <w:br/>
        <w:t>Ref # 207/157: 3-302-492-00 (Eject lever SW)</w:t>
        <w:br/>
        <w:t>Ref # 212/161: 3-979-642-01 (Rec/Stop SW)</w:t>
        <w:br/>
        <w:br/>
        <w:t>Note1: In the CCD models the ref numbers for Eject Lever SW and Rec/Stop SW are 212 &amp; 207. In  DCR models the ref numbers are 161 &amp; 157 respectively.</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ference number 455 has incorrect part number - Correct P/N is 3-053-827-0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Reference number 455 has incorrect part number - Correct P/N is 3-053-827-01.</w:t>
      </w:r>
    </w:p>
    <w:p>
      <w:pPr>
        <w:pStyle w:val="Sectiontitle"/>
        <w:ind w:left="720" w:hanging="0"/>
        <w:rPr/>
      </w:pPr>
      <w:r>
        <w:rPr/>
        <w:t>CAUSE</w:t>
      </w:r>
    </w:p>
    <w:p>
      <w:pPr>
        <w:pStyle w:val="Sectioncontents"/>
        <w:ind w:left="720" w:hanging="0"/>
        <w:rPr/>
      </w:pPr>
      <w:r>
        <w:rPr/>
        <w:t xml:space="preserve">Part number for IR lever listed in service manual on page 6-10 reference number 455 is incorrect.  </w:t>
      </w:r>
    </w:p>
    <w:p>
      <w:pPr>
        <w:pStyle w:val="Sectiontitle"/>
        <w:ind w:left="720" w:hanging="0"/>
        <w:rPr/>
      </w:pPr>
      <w:r>
        <w:rPr/>
        <w:t>RESOLUTION</w:t>
      </w:r>
    </w:p>
    <w:p>
      <w:pPr>
        <w:pStyle w:val="Sectioncontents"/>
        <w:ind w:left="720" w:hanging="0"/>
        <w:rPr/>
      </w:pPr>
      <w:r>
        <w:rPr/>
        <w:t xml:space="preserve">Correct part number should read 3-053-827-01.  </w:t>
      </w:r>
    </w:p>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89"/>
        <w:gridCol w:w="5859"/>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103: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ZOOM LENS 20X OPTICAL, 360X DIGITAL</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CM DIGITAL STEREO AUDIO</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ADYSHOT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PEAKER BUILT IN SPEAKER</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E MODES 7 MOD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SERLINK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FADER 5 MOD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8 EFFECT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6:9 RECORDING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FOCUS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NR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IGHT NO</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ESORY SHOE INTELLIGENT</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6 EFFECT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DIT/SEARCH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LOW SHUTTER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ACK LIGHT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 LINK YES</w:t>
            </w:r>
            <w:r>
              <w:rPr>
                <w:rFonts w:cs="Verdana" w:ascii="Verdana" w:hAnsi="Verdana"/>
                <w:color w:val="000080"/>
                <w:sz w:val="15"/>
                <w:szCs w:val="15"/>
              </w:rPr>
              <w:t xml:space="preserve"> </w:t>
            </w:r>
          </w:p>
        </w:tc>
      </w:tr>
      <w:tr>
        <w:trPr/>
        <w:tc>
          <w:tcPr>
            <w:tcW w:w="18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5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YES</w:t>
            </w:r>
            <w:r>
              <w:rPr>
                <w:rFonts w:cs="Verdana" w:ascii="Verdana" w:hAnsi="Verdana"/>
                <w:color w:val="000080"/>
                <w:sz w:val="15"/>
                <w:szCs w:val="15"/>
              </w:rPr>
              <w:t xml:space="preserve"> </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969"/>
        <w:gridCol w:w="4079"/>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103: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YSTE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OTARY HEAD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SYSTE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OTARY HEADS, PCM SYSTEM</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IGNAL</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TSC COLOR, EIA STANDARD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USABLE CASSETT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I 8 VIDEO CASSETTE</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PLAYB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20 MIN. TAPE / 1 H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F/REWIND</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20 MIN. TAPE / APPROX. 8 MIN</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DEVIC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4 INCH CCD</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7 MM, 20X OPTICAL, 360X DIGITA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AL DISTANC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32- 2 7/8 INCH, IN 35MM STIL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UR TEMP.</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UX RATING</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LUX, 0 LUX IN NIGHTSHOT MODE</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SIZ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5 INCHE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OTAL DOT NU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61,380</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OUTP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IN/OUT, 4 PIN CONNECTO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EADPHONES J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JACK</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INP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JACK</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J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NTROL 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V BATTERY, 8.4V AC POWER ADAPTO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X 41/4 X 8 5/8 INCH</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S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LB, 15 OZ</w:t>
            </w:r>
            <w:r>
              <w:rPr>
                <w:rFonts w:cs="Verdana" w:ascii="Verdana" w:hAnsi="Verdana"/>
                <w:color w:val="000080"/>
                <w:sz w:val="15"/>
                <w:szCs w:val="15"/>
              </w:rPr>
              <w:t xml:space="preserve"> </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olored blocks and beeping noise on D8 playback - Replace IC-302 P/N 875239736.</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olored blocks and beeping noise on D8 playback.  </w:t>
      </w:r>
    </w:p>
    <w:p>
      <w:pPr>
        <w:pStyle w:val="Sectiontitle"/>
        <w:ind w:left="720" w:hanging="0"/>
        <w:rPr/>
      </w:pPr>
      <w:r>
        <w:rPr/>
        <w:t>RESOLUTION</w:t>
      </w:r>
    </w:p>
    <w:p>
      <w:pPr>
        <w:pStyle w:val="Sectioncontents"/>
        <w:ind w:left="720" w:hanging="0"/>
        <w:rPr/>
      </w:pPr>
      <w:r>
        <w:rPr/>
        <w:t xml:space="preserve">Replace IC-302 P/N 875239736.  </w:t>
      </w:r>
    </w:p>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68"/>
        <w:gridCol w:w="5880"/>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110: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ZOOM LENS 20X VARIABLE SPEED, 360 DIGITAL</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CM DIGITAL STEREO</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ADYSHOT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PEAKER BUILT IN</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 MODE ANALOG RECORDING CAPABILITY</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LUMINATION 4 LUX</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E MODES 7 MOD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SCREEN 2.5 INCH.</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UPOWER SYST.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SERLINK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TE MODE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DEX TITLER 5 LANGUAGE TITLER</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TERFACE NO</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IME CODE TIME BASED CORRECTION</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8 EFFECT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6:9 RECORDING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CD IMAGE 460,000 PIXEL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FOCUS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NR DIGITAL NOISE REDUCTION</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INDER B/W</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IGHT BUILT IN</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WORLD CLOCK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MOTE</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ESORY SHOE INTELLIGENT</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 6 EFFECT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DIT/SEARCH YES</w:t>
            </w:r>
            <w:r>
              <w:rPr>
                <w:rFonts w:cs="Verdana" w:ascii="Verdana" w:hAnsi="Verdana"/>
                <w:color w:val="000080"/>
                <w:sz w:val="15"/>
                <w:szCs w:val="15"/>
              </w:rPr>
              <w:t xml:space="preserve"> </w:t>
            </w:r>
          </w:p>
        </w:tc>
      </w:tr>
      <w:tr>
        <w:trPr/>
        <w:tc>
          <w:tcPr>
            <w:tcW w:w="168"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88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 LINK YES</w:t>
            </w:r>
            <w:r>
              <w:rPr>
                <w:rFonts w:cs="Verdana" w:ascii="Verdana" w:hAnsi="Verdana"/>
                <w:color w:val="000080"/>
                <w:sz w:val="15"/>
                <w:szCs w:val="15"/>
              </w:rPr>
              <w:t xml:space="preserve"> </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969"/>
        <w:gridCol w:w="4079"/>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110: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YSTE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OTARY HEAD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SYSTE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OTARY HEADS, PCM SYSTEM</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IGNAL</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TSC COLOR, EIA STANDARD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USABLE CASSETT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I 8 VIDEO CASSETTE</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PLAYB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20 MIN. TAPE / 1 H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F/REWIND</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20 MIN. TAPE / APPROX. 8 MIN</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DEVIC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4 INCH CCD</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7 MM, 20X OPTICAL, 360X DIGITA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AL DISTANC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32- 2 7/8 INCH, IN 35MM STIL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UR TEMP.</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UX RATING</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LUX, 0 LUX IN NIGHTSHOT MODE</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SIZE</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5 INCHES</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OTAL DOT NUM.</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61,380</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O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OUT</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OUTP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IN/OUT, 4 PIN CONNECTO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EADPHONES J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JACK</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INPUT</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JACK</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JACK</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NTROL L</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V BATTERY, 8.4V AC POWER ADAPTOR</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X 41/4 X 8 5/8 INCH</w:t>
            </w:r>
            <w:r>
              <w:rPr>
                <w:rFonts w:cs="Verdana" w:ascii="Verdana" w:hAnsi="Verdana"/>
                <w:color w:val="000080"/>
                <w:sz w:val="15"/>
                <w:szCs w:val="15"/>
              </w:rPr>
              <w:t xml:space="preserve"> </w:t>
            </w:r>
          </w:p>
        </w:tc>
      </w:tr>
      <w:tr>
        <w:trPr/>
        <w:tc>
          <w:tcPr>
            <w:tcW w:w="196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SS</w:t>
            </w:r>
            <w:r>
              <w:rPr>
                <w:rFonts w:cs="Verdana" w:ascii="Verdana" w:hAnsi="Verdana"/>
                <w:color w:val="000080"/>
                <w:sz w:val="15"/>
                <w:szCs w:val="15"/>
              </w:rPr>
              <w:t xml:space="preserve"> </w:t>
            </w:r>
          </w:p>
        </w:tc>
        <w:tc>
          <w:tcPr>
            <w:tcW w:w="407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LB, 15 OZ</w:t>
            </w:r>
            <w:r>
              <w:rPr>
                <w:rFonts w:cs="Verdana" w:ascii="Verdana" w:hAnsi="Verdana"/>
                <w:color w:val="000080"/>
                <w:sz w:val="15"/>
                <w:szCs w:val="15"/>
              </w:rPr>
              <w:t xml:space="preserve"> </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ND SEARCH NOT WORKING - REPLACED CF-63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D INT. END SEARCH FUNCT ION. NO VISIBLE BOARD TROUBLE.  </w:t>
      </w:r>
    </w:p>
    <w:p>
      <w:pPr>
        <w:pStyle w:val="Sectiontitle"/>
        <w:ind w:left="720" w:hanging="0"/>
        <w:rPr/>
      </w:pPr>
      <w:r>
        <w:rPr/>
        <w:t>RESOLUTION</w:t>
      </w:r>
    </w:p>
    <w:p>
      <w:pPr>
        <w:pStyle w:val="Sectioncontents"/>
        <w:ind w:left="720" w:hanging="0"/>
        <w:rPr/>
      </w:pPr>
      <w:r>
        <w:rPr/>
        <w:t xml:space="preserve">REPLACED CF BOARD REF#154 PT#A7073955A. (CONFIRMED PROBLEM ON THIS BOA RD BY SUBBING BOARD WITH TEST JIG CAMERA)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VF WON'T TURN ON WHEN LCD FLIPPE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EVF WOULD NOT COME ON WHEN LCD WAS CLOSED UNLESS LCD WAS TURNED OUTWARD.  </w:t>
      </w:r>
    </w:p>
    <w:p>
      <w:pPr>
        <w:pStyle w:val="Sectiontitle"/>
        <w:ind w:left="720" w:hanging="0"/>
        <w:rPr/>
      </w:pPr>
      <w:r>
        <w:rPr/>
        <w:t>RESOLUTION</w:t>
      </w:r>
    </w:p>
    <w:p>
      <w:pPr>
        <w:pStyle w:val="Sectioncontents"/>
        <w:ind w:left="720" w:hanging="0"/>
        <w:rPr/>
      </w:pPr>
      <w:r>
        <w:rPr/>
        <w:t xml:space="preserve">FOUND SW ON FP642 PCB(#306) WAS NOT MAKING COMPLETE CONTACT. REPLACED FP642 AND UNIT THEN WORKED PROPERLY.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4"/>
              <w:gridCol w:w="112"/>
            </w:tblGrid>
            <w:tr>
              <w:trPr/>
              <w:tc>
                <w:tcPr>
                  <w:tcW w:w="766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MAGE UNSTABL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FOUND IMAGE MOVING FROM SIDE TO SIDE IN STEADYSHOT.  </w:t>
      </w:r>
    </w:p>
    <w:p>
      <w:pPr>
        <w:pStyle w:val="Sectiontitle"/>
        <w:ind w:left="720" w:hanging="0"/>
        <w:rPr/>
      </w:pPr>
      <w:r>
        <w:rPr/>
        <w:t>RESOLUTION</w:t>
      </w:r>
    </w:p>
    <w:p>
      <w:pPr>
        <w:pStyle w:val="Sectioncontents"/>
        <w:ind w:left="720" w:hanging="0"/>
        <w:rPr/>
      </w:pPr>
      <w:r>
        <w:rPr/>
        <w:t xml:space="preserve">REPLACED SE BOARD UNIT WORKED OK.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 EJECT</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INTERMITTENT HAD EJECT SYMBOL.  </w:t>
      </w:r>
    </w:p>
    <w:p>
      <w:pPr>
        <w:pStyle w:val="Sectiontitle"/>
        <w:ind w:left="720" w:hanging="0"/>
        <w:rPr/>
      </w:pPr>
      <w:r>
        <w:rPr/>
        <w:t>RESOLUTION</w:t>
      </w:r>
    </w:p>
    <w:p>
      <w:pPr>
        <w:pStyle w:val="Sectioncontents"/>
        <w:ind w:left="720" w:hanging="0"/>
        <w:rPr/>
      </w:pPr>
      <w:r>
        <w:rPr/>
        <w:t xml:space="preserve">FOUND TAKE UP REEL WAS CLOGGED (DIRTY AT THE BOTTOM REEL). REPLACE NEW REEL, TEST OK SEND UNIT BACK TO CUSTOMER WITH A NEW HI8 TAPE TO TEST.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 NIGHTSHOT</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CAME IN WITH INTERMITTENT NIGHT VISION OPERATION.  </w:t>
      </w:r>
    </w:p>
    <w:p>
      <w:pPr>
        <w:pStyle w:val="Sectiontitle"/>
        <w:ind w:left="720" w:hanging="0"/>
        <w:rPr/>
      </w:pPr>
      <w:r>
        <w:rPr/>
        <w:t>RESOLUTION</w:t>
      </w:r>
    </w:p>
    <w:p>
      <w:pPr>
        <w:pStyle w:val="Sectioncontents"/>
        <w:ind w:left="720" w:hanging="0"/>
        <w:rPr/>
      </w:pPr>
      <w:r>
        <w:rPr/>
        <w:t xml:space="preserve">CHECKED AND RESOLDERED THE LASER LIN K DIODES. UNIT WORKED FINE.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OOSE BALANCING WEIGHTS ON DRUM, NOIS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plastic piece that holds the balancing weights on the bottom of the drum came loose from the double-stick tape and was interfering with the anti-static brush mounting screw.  </w:t>
      </w:r>
    </w:p>
    <w:p>
      <w:pPr>
        <w:pStyle w:val="Sectiontitle"/>
        <w:ind w:left="720" w:hanging="0"/>
        <w:rPr/>
      </w:pPr>
      <w:r>
        <w:rPr/>
        <w:t>RESOLUTION</w:t>
      </w:r>
    </w:p>
    <w:p>
      <w:pPr>
        <w:pStyle w:val="Sectioncontents"/>
        <w:ind w:left="720" w:hanging="0"/>
        <w:rPr/>
      </w:pPr>
      <w:r>
        <w:rPr/>
        <w:t xml:space="preserve">Applied tiny amount of lock tight to hold in place.  </w:t>
      </w:r>
    </w:p>
    <w:p>
      <w:pPr>
        <w:pStyle w:val="Sectioncontents"/>
        <w:ind w:left="720" w:hanging="0"/>
        <w:rPr/>
      </w:pPr>
      <w:r>
        <w:rPr/>
        <w:t xml:space="preserve">It is important that the glue does not put the drum out of balance. Next time, you may want to use double sided tape as in produc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OUD DRUM NOISE IN D8 MOD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Excessive drum noise in D8 mode.  </w:t>
      </w:r>
    </w:p>
    <w:p>
      <w:pPr>
        <w:pStyle w:val="Sectiontitle"/>
        <w:ind w:left="720" w:hanging="0"/>
        <w:rPr/>
      </w:pPr>
      <w:r>
        <w:rPr/>
        <w:t>RESOLUTION</w:t>
      </w:r>
    </w:p>
    <w:p>
      <w:pPr>
        <w:pStyle w:val="Sectioncontents"/>
        <w:ind w:left="720" w:hanging="0"/>
        <w:rPr/>
      </w:pPr>
      <w:r>
        <w:rPr/>
        <w:t xml:space="preserve">Japan changed drum grease and improved box cushion. S/N range DCR-TR7000: 34101, DCR-TRV110: 73001- CR-TRV103: 97801 , DCR-TRV315: 1030351 , DCR-TRV310: 1238370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6"/>
              <w:gridCol w:w="110"/>
            </w:tblGrid>
            <w:tr>
              <w:trPr/>
              <w:tc>
                <w:tcPr>
                  <w:tcW w:w="766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0"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ENU MALFUNCTI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ABLE TO SCROLL TO NEXT SCREEN ON MENU WITH SEL/EXECUTE BUTTON.  </w:t>
      </w:r>
    </w:p>
    <w:p>
      <w:pPr>
        <w:pStyle w:val="Sectiontitle"/>
        <w:ind w:left="720" w:hanging="0"/>
        <w:rPr/>
      </w:pPr>
      <w:r>
        <w:rPr/>
        <w:t>RESOLUTION</w:t>
      </w:r>
    </w:p>
    <w:p>
      <w:pPr>
        <w:pStyle w:val="Sectioncontents"/>
        <w:ind w:left="720" w:hanging="0"/>
        <w:rPr/>
      </w:pPr>
      <w:r>
        <w:rPr/>
        <w:t xml:space="preserve">FOUND POOR SOLDER ON S015 ON CF BOARD. RESOLDERED ALL OK.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UTO FOCU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UNIT WOULD NOT SWITCH TO A UTO MODE FOR FOCUS WAS STUCK I N MANUAL MODE.  </w:t>
      </w:r>
    </w:p>
    <w:p>
      <w:pPr>
        <w:pStyle w:val="Sectiontitle"/>
        <w:ind w:left="720" w:hanging="0"/>
        <w:rPr/>
      </w:pPr>
      <w:r>
        <w:rPr/>
        <w:t>RESOLUTION</w:t>
      </w:r>
    </w:p>
    <w:p>
      <w:pPr>
        <w:pStyle w:val="Sectioncontents"/>
        <w:ind w:left="720" w:hanging="0"/>
        <w:rPr/>
      </w:pPr>
      <w:r>
        <w:rPr/>
        <w:t xml:space="preserve">TRACED PROBLEM TO CF63 PCBD THERE WERE BAD CONNECTIONS REPLACED CF63 PCBD TO SOLVE PR OBLEM.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EVF PICT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PICTURE ON VF.  </w:t>
      </w:r>
    </w:p>
    <w:p>
      <w:pPr>
        <w:pStyle w:val="Sectiontitle"/>
        <w:ind w:left="720" w:hanging="0"/>
        <w:rPr/>
      </w:pPr>
      <w:r>
        <w:rPr/>
        <w:t>RESOLUTION</w:t>
      </w:r>
    </w:p>
    <w:p>
      <w:pPr>
        <w:pStyle w:val="Sectioncontents"/>
        <w:ind w:left="720" w:hanging="0"/>
        <w:rPr/>
      </w:pPr>
      <w:r>
        <w:rPr/>
        <w:t xml:space="preserve">CONNETOR FROM VF TO CF-65 BOARD LOOSE. REINSTAL CONNECTOR.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EVF VIDEO</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ONFIRMED THE CUSTOMER COMPLAINT THAT THE EVF WAS NOT TURNING ON WHEN THE LCD PANEL IS CLOSED. FOUND THAT THE SW S905 WAS LOOSE.  </w:t>
      </w:r>
    </w:p>
    <w:p>
      <w:pPr>
        <w:pStyle w:val="Sectiontitle"/>
        <w:ind w:left="720" w:hanging="0"/>
        <w:rPr/>
      </w:pPr>
      <w:r>
        <w:rPr/>
        <w:t>RESOLUTION</w:t>
      </w:r>
    </w:p>
    <w:p>
      <w:pPr>
        <w:pStyle w:val="Sectioncontents"/>
        <w:ind w:left="720" w:hanging="0"/>
        <w:rPr/>
      </w:pPr>
      <w:r>
        <w:rPr/>
        <w:t xml:space="preserve">RESOLDERED THE SW TO RESTORE NORMAL OPERA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FOCU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B/W VIEWFINDER WILL GO OUT OF FOCUS.  </w:t>
      </w:r>
    </w:p>
    <w:p>
      <w:pPr>
        <w:pStyle w:val="Sectiontitle"/>
        <w:ind w:left="720" w:hanging="0"/>
        <w:rPr/>
      </w:pPr>
      <w:r>
        <w:rPr/>
        <w:t>RESOLUTION</w:t>
      </w:r>
    </w:p>
    <w:p>
      <w:pPr>
        <w:pStyle w:val="Sectioncontents"/>
        <w:ind w:left="720" w:hanging="0"/>
        <w:rPr/>
      </w:pPr>
      <w:r>
        <w:rPr/>
        <w:t xml:space="preserve">FOUND THAT C916 ON THE VF129 BOARD WAS CRACKED AT BOT H ENDS. REPLACED BOARD AND RES TORED NORMAL OPERA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LCD VIDEO</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DISPLAY IN FLIP OUT LCD. -SOLUITION: FOUND Q837 ON DD BOARD BLOWN APART CAUSING NO 2.3VDC TO RGB DECODER.  </w:t>
      </w:r>
    </w:p>
    <w:p>
      <w:pPr>
        <w:pStyle w:val="Sectiontitle"/>
        <w:ind w:left="720" w:hanging="0"/>
        <w:rPr/>
      </w:pPr>
      <w:r>
        <w:rPr/>
        <w:t>RESOLUTION</w:t>
      </w:r>
    </w:p>
    <w:p>
      <w:pPr>
        <w:pStyle w:val="Sectioncontents"/>
        <w:ind w:left="720" w:hanging="0"/>
        <w:rPr/>
      </w:pPr>
      <w:r>
        <w:rPr/>
        <w:t xml:space="preserve">We continue to investigate this issue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4"/>
              <w:gridCol w:w="112"/>
            </w:tblGrid>
            <w:tr>
              <w:trPr/>
              <w:tc>
                <w:tcPr>
                  <w:tcW w:w="766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MENU SCROLL FUNCTI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ABLE TO SCROLL TO NEXT SCREE N ON MENU WITH SEL/EXECUTE BUTTON.  </w:t>
      </w:r>
    </w:p>
    <w:p>
      <w:pPr>
        <w:pStyle w:val="Sectiontitle"/>
        <w:ind w:left="720" w:hanging="0"/>
        <w:rPr/>
      </w:pPr>
      <w:r>
        <w:rPr/>
        <w:t>RESOLUTION</w:t>
      </w:r>
    </w:p>
    <w:p>
      <w:pPr>
        <w:pStyle w:val="Sectioncontents"/>
        <w:ind w:left="720" w:hanging="0"/>
        <w:rPr/>
      </w:pPr>
      <w:r>
        <w:rPr/>
        <w:t xml:space="preserve">FOUND POOR SOLDER ON S015 ON CF BOARD. RESOLDERED ALL OK.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S-VIDEO</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 VIDEO JACK NOT WORKING.  </w:t>
      </w:r>
    </w:p>
    <w:p>
      <w:pPr>
        <w:pStyle w:val="Sectiontitle"/>
        <w:ind w:left="720" w:hanging="0"/>
        <w:rPr/>
      </w:pPr>
      <w:r>
        <w:rPr/>
        <w:t>RESOLUTION</w:t>
      </w:r>
    </w:p>
    <w:p>
      <w:pPr>
        <w:pStyle w:val="Sectioncontents"/>
        <w:ind w:left="720" w:hanging="0"/>
        <w:rPr/>
      </w:pPr>
      <w:r>
        <w:rPr/>
        <w:t xml:space="preserve">FOUND FLEX CABLE REF # 231 NOT PROPERLY SEATED IN CONNECT OR REF#CN101 ON PJ96 BOARD.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S-VIDEO -COLD SOLDER ON J101 ON PJ-95 B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FOUND THAT FLEXING VIDEO CABLE WOULD CAUSE SVIDEO TO CUT OUT.  </w:t>
      </w:r>
    </w:p>
    <w:p>
      <w:pPr>
        <w:pStyle w:val="Sectiontitle"/>
        <w:ind w:left="720" w:hanging="0"/>
        <w:rPr/>
      </w:pPr>
      <w:r>
        <w:rPr/>
        <w:t>RESOLUTION</w:t>
      </w:r>
    </w:p>
    <w:p>
      <w:pPr>
        <w:pStyle w:val="Sectioncontents"/>
        <w:ind w:left="720" w:hanging="0"/>
        <w:rPr/>
      </w:pPr>
      <w:r>
        <w:rPr/>
        <w:t xml:space="preserve">PROBLEM WAS J101 ON PJ95 BOARD, HAVING COLD SOLDER CONNECTION. RESOLDERING J101 RESTORED NORMAL OPERA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EL ERROR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D REEL ERRORS AND WOULD STOP IN PLAY FF AND REWIND GIVING EJECT SYMBOL.  </w:t>
      </w:r>
    </w:p>
    <w:p>
      <w:pPr>
        <w:pStyle w:val="Sectiontitle"/>
        <w:ind w:left="720" w:hanging="0"/>
        <w:rPr/>
      </w:pPr>
      <w:r>
        <w:rPr/>
        <w:t>RESOLUTION</w:t>
      </w:r>
    </w:p>
    <w:p>
      <w:pPr>
        <w:pStyle w:val="Sectioncontents"/>
        <w:ind w:left="720" w:hanging="0"/>
        <w:rPr/>
      </w:pPr>
      <w:r>
        <w:rPr/>
        <w:t xml:space="preserve">FOUND FLEX REF#762, PT#165778613 TORN AT SOLDER JOINTS ON LS ASSY CAUED BY REF#225 BEING CRINKLED.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STUCK IN STD MODE / WON'T RECO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amera stuck in STD mode. Won't record. PB is OK  </w:t>
      </w:r>
    </w:p>
    <w:p>
      <w:pPr>
        <w:pStyle w:val="Sectiontitle"/>
        <w:ind w:left="720" w:hanging="0"/>
        <w:rPr/>
      </w:pPr>
      <w:r>
        <w:rPr/>
        <w:t>RESOLUTION</w:t>
      </w:r>
    </w:p>
    <w:p>
      <w:pPr>
        <w:pStyle w:val="Sectioncontents"/>
        <w:ind w:left="720" w:hanging="0"/>
        <w:rPr/>
      </w:pPr>
      <w:r>
        <w:rPr/>
        <w:t xml:space="preserve">Japan told us the problem may be caused by a jittery REC/STBY SW.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1"/>
              <w:gridCol w:w="115"/>
            </w:tblGrid>
            <w:tr>
              <w:trPr/>
              <w:tc>
                <w:tcPr>
                  <w:tcW w:w="766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VF STAYS 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ILL NOT TURN OFF VIEWFINDER.  </w:t>
      </w:r>
    </w:p>
    <w:p>
      <w:pPr>
        <w:pStyle w:val="Sectiontitle"/>
        <w:ind w:left="720" w:hanging="0"/>
        <w:rPr/>
      </w:pPr>
      <w:r>
        <w:rPr/>
        <w:t>RESOLUTION</w:t>
      </w:r>
    </w:p>
    <w:p>
      <w:pPr>
        <w:pStyle w:val="Sectioncontents"/>
        <w:ind w:left="720" w:hanging="0"/>
        <w:rPr/>
      </w:pPr>
      <w:r>
        <w:rPr/>
        <w:t xml:space="preserve">REPAIRED BAD CONTACT CN9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ON'T LOAD DATA ON NEW BOARD - CHANGE DATA PAGE D FF TO 00</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f data on page D address 10 is ff on the new board you cannot download data from radar.  </w:t>
      </w:r>
    </w:p>
    <w:p>
      <w:pPr>
        <w:pStyle w:val="Sectiontitle"/>
        <w:ind w:left="720" w:hanging="0"/>
        <w:rPr/>
      </w:pPr>
      <w:r>
        <w:rPr/>
        <w:t>RESOLUTION</w:t>
      </w:r>
    </w:p>
    <w:p>
      <w:pPr>
        <w:pStyle w:val="Sectioncontents"/>
        <w:ind w:left="720" w:hanging="0"/>
        <w:rPr/>
      </w:pPr>
      <w:r>
        <w:rPr/>
        <w:t xml:space="preserve">Change the data to 00 and it works. You can also try initializing all pages using the RM-95.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1"/>
              <w:gridCol w:w="115"/>
            </w:tblGrid>
            <w:tr>
              <w:trPr/>
              <w:tc>
                <w:tcPr>
                  <w:tcW w:w="766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ON'T PLAY D8 TAPES - REINSTALLED PAGE C DAT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OULD NOT PLAYBACK A D8 RECORDING. IT WOULD NOT RECOGNIZE D8 FORMAT AND WOULD SWITCH BACK AND FORTH FROM HI8 TO D8 MODE.  </w:t>
      </w:r>
    </w:p>
    <w:p>
      <w:pPr>
        <w:pStyle w:val="Sectiontitle"/>
        <w:ind w:left="720" w:hanging="0"/>
        <w:rPr/>
      </w:pPr>
      <w:r>
        <w:rPr/>
        <w:t>RESOLUTION</w:t>
      </w:r>
    </w:p>
    <w:p>
      <w:pPr>
        <w:pStyle w:val="Sectioncontents"/>
        <w:ind w:left="720" w:hanging="0"/>
        <w:rPr/>
      </w:pPr>
      <w:r>
        <w:rPr/>
        <w:t xml:space="preserve">FOUND PROBLEM WITH PAGE C DATA AND REPLACED DATA TO REPAIR UNIT TO NORMAL OPERATION.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ILL NOT CHARGE BATTERY - REPL BAT TERMINAL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ould operate normally with the battery and the ac adapter, battery would not charge.  </w:t>
      </w:r>
    </w:p>
    <w:p>
      <w:pPr>
        <w:pStyle w:val="Sectiontitle"/>
        <w:ind w:left="720" w:hanging="0"/>
        <w:rPr/>
      </w:pPr>
      <w:r>
        <w:rPr/>
        <w:t>RESOLUTION</w:t>
      </w:r>
    </w:p>
    <w:p>
      <w:pPr>
        <w:pStyle w:val="Sectioncontents"/>
        <w:ind w:left="720" w:hanging="0"/>
        <w:rPr/>
      </w:pPr>
      <w:r>
        <w:rPr/>
        <w:t xml:space="preserve">Open the lcd assy, turn the camers on with a known good battery attached. After 30 seconds, battery time remainder symbol will appear on screen.. Plug ac adapter in and battery remain symbol should turn off. If battery charge remain symbol continues  to stay on after the ac adapter has been connected this is an indication that the battery terminal board has failed. Replace with 169438411, ref #9.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07"/>
              <w:gridCol w:w="69"/>
            </w:tblGrid>
            <w:tr>
              <w:trPr/>
              <w:tc>
                <w:tcPr>
                  <w:tcW w:w="770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10</w:t>
                  </w:r>
                  <w:r>
                    <w:rPr>
                      <w:rStyle w:val="InternetLink"/>
                      <w:b/>
                      <w:shd w:fill="FFFFFF" w:val="clear"/>
                      <w:bCs/>
                      <w:rFonts w:cs="Arial"/>
                    </w:rPr>
                    <w:fldChar w:fldCharType="end"/>
                  </w:r>
                </w:p>
              </w:tc>
              <w:tc>
                <w:tcPr>
                  <w:tcW w:w="69"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Keeps searching back and forth from reg8 to D8 when D8 Tape is use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Keeps searching back and forth from reg8 to D8 when D8 Tape is used</w:t>
      </w:r>
    </w:p>
    <w:p>
      <w:pPr>
        <w:pStyle w:val="Sectiontitle"/>
        <w:ind w:left="720" w:hanging="0"/>
        <w:rPr/>
      </w:pPr>
      <w:r>
        <w:rPr/>
        <w:t>CAUSE</w:t>
      </w:r>
    </w:p>
    <w:p>
      <w:pPr>
        <w:pStyle w:val="Sectioncontents"/>
        <w:ind w:left="720" w:hanging="0"/>
        <w:rPr/>
      </w:pPr>
      <w:r>
        <w:rPr/>
        <w:t xml:space="preserve">Tried loading page C from good working camera, also attempted the PLL F0 adjustment , these two usually fix most cameras with this problem.  </w:t>
      </w:r>
    </w:p>
    <w:p>
      <w:pPr>
        <w:pStyle w:val="Sectiontitle"/>
        <w:ind w:left="720" w:hanging="0"/>
        <w:rPr/>
      </w:pPr>
      <w:r>
        <w:rPr/>
        <w:t>RESOLUTION</w:t>
      </w:r>
    </w:p>
    <w:p>
      <w:pPr>
        <w:pStyle w:val="Sectioncontents"/>
        <w:ind w:left="720" w:hanging="0"/>
        <w:rPr/>
      </w:pPr>
      <w:r>
        <w:rPr/>
        <w:t xml:space="preserve">Replaced IC103 on VC-213 board.  </w:t>
      </w:r>
    </w:p>
    <w:tbl>
      <w:tblPr>
        <w:tblW w:w="5000" w:type="pct"/>
        <w:jc w:val="center"/>
        <w:tblInd w:w="0" w:type="dxa"/>
        <w:tblLayout w:type="fixed"/>
        <w:tblCellMar>
          <w:top w:w="75" w:type="dxa"/>
          <w:left w:w="75" w:type="dxa"/>
          <w:bottom w:w="75" w:type="dxa"/>
          <w:right w:w="75" w:type="dxa"/>
        </w:tblCellMar>
      </w:tblPr>
      <w:tblGrid>
        <w:gridCol w:w="2840"/>
        <w:gridCol w:w="1686"/>
        <w:gridCol w:w="4114"/>
      </w:tblGrid>
      <w:tr>
        <w:trPr/>
        <w:tc>
          <w:tcPr>
            <w:tcW w:w="2840" w:type="dxa"/>
            <w:tcBorders/>
            <w:shd w:fill="FFFFFF" w:val="clear"/>
            <w:vAlign w:val="center"/>
          </w:tcPr>
          <w:p>
            <w:pPr>
              <w:pStyle w:val="Normal"/>
              <w:rPr>
                <w:rFonts w:ascii="Arial" w:hAnsi="Arial" w:eastAsia="Arial Unicode MS" w:cs="Arial"/>
                <w:b/>
                <w:b/>
                <w:bCs/>
                <w:color w:val="000000"/>
                <w:sz w:val="20"/>
                <w:szCs w:val="20"/>
              </w:rPr>
            </w:pPr>
            <w:hyperlink r:id="rId4">
              <w:r>
                <w:rPr>
                  <w:rStyle w:val="InternetLink"/>
                  <w:rFonts w:cs="Arial"/>
                  <w:b/>
                  <w:bCs/>
                </w:rPr>
                <w:t>875208652</w:t>
              </w:r>
            </w:hyperlink>
          </w:p>
        </w:tc>
        <w:tc>
          <w:tcPr>
            <w:tcW w:w="168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103</w:t>
            </w:r>
          </w:p>
        </w:tc>
        <w:tc>
          <w:tcPr>
            <w:tcW w:w="411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 CXA2071R-T4</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40"/>
        <w:gridCol w:w="5908"/>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310: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ENU SYSTEM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STABILIZ STEADY SHO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FOCUS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NUAL FOCUS MANUAL FOCUS RING</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QUICK RECORD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STEREO</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ROPHONE BUILT-IN</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UILT-IN SPEAKR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UX 1.0 LUX, 0 LUX IN NIGHTSHO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EXPOSUR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ROGRAM AE SPOTLIGHT, SOFT PORTRAIT, SPORTS, LOW LUX</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ROGRAM AE BEACH &amp; SKI, SUNSET &amp; MOON, LANDSCAP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NUAL BACKLIGT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INDER BLACK &amp; WHIT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NDR METERS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 POWER ZOOM, 20 OPTICAL X 360 DIGITAL</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 COVER LENS CAP</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ILTER 37 MM DIA.</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EEP FUNCTION YES, ALSO MELODY</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DIT SEARCH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UNTER ON PLAYBACK ON HI8/STANDARD 8 FORMA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ATE/TIME REC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DAT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ATA CODE ONLY ON RECORDING MADE IN DIGITAL8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ADER BLACK, MOSIAC</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ADER FADE IN ONLY: OVERLAP, BOUNC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NR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 STILL, TRAIL, OLD MOVIE, SLOW SHUTTER</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 FLASH, LUMI (LUMINANCKEY)</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RYSTAL CLEAR PLAYBACK ON LCD SCREEN</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RMAT DIGITAL8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ZOOM 20X OPTITAL 360X DIGITAL</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SCREEN 3.5 INCH CLOLR</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ARPHONE JACK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 SEC SNAP REC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UPOWER SYS INFOLITHIUM BATTERY ACCUPOWER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6:9 CINEMA MOD NO</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TEL ACCY SHO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US RING MANUAL FOCUS RING</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IGHTSHOT FOR TOTAL DARKNES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MOTE CONTROL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SEPIA, SLIM, STRETCH, PASTEL, MOSIAC</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NEGATIVE ART, SOLARIZE, BLACK &amp; WHIT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IME CODE TAPES RECORDED IN THE DIGITAL8 SYSTEM ONLY</w:t>
            </w:r>
            <w:r>
              <w:rPr>
                <w:rFonts w:cs="Verdana" w:ascii="Verdana" w:hAnsi="Verdana"/>
                <w:color w:val="000080"/>
                <w:sz w:val="15"/>
                <w:szCs w:val="15"/>
              </w:rPr>
              <w:t xml:space="preserve"> </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704"/>
        <w:gridCol w:w="4344"/>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310: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 REC SYS</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WO ROTARY HEADS, HELICAL SCANNING</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REC SYSTM</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OTARY HEADS PCM SYSTEM 12/16 BIT</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IGNAL</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TSC COLOR, EIA STANDARD</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PB TIM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HOUR USING 120 MIN CASSETTE</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F/REW TIM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PPROXIMATELY 8 MIN USING 120 MIN CASSETTE</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DEVIC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4 INCH CCD 460,000 PIXELS</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INDER</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LACK &amp; WHITE</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BINED POWE ZOOM LENS, FILTER DIA 37MM</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R TEMP.</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M. ILLUMIN.</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0 LUX, 0 LUX IN NIGHTSHOT MODE</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PUT/OUT CONN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OUTPUT: S-VIDEO AUDIO/VIDEO, DV</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ARPHONE JACK</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MOTE JACK</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CONTROL STEREO MINI-MINI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JACK</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JACK .388MV LOW IMPEDANCE</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 REQUIR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 V BATTERY, 8.4V AC POWER ADAPTER</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 CONSUMP</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2W SCREEN, 3.2W VIEWFINDER</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OPERATING TEMP</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2F - 104F, 0C - 40C</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ORAGE TEMP</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F - +140F, -20C - +60C</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3/8X4 1/4X8 5/8 (108X107X195MM) WXHXD</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WEIGH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LB 6 OZ INC. BATTERY, CASSETTE, STRAP</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OUTPU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DC OUTPUT SPECIAL MINIJACK, DC 5V</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OU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AMERA CONNEC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 A/V JACKS, RF OUT</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AL DISTANC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32-2 7/8 IN WHEN CONVERTED TO 35MM STILL</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PUT OUTPUT</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CONTROL</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MINI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OU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OUT</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PICTURE</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R</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DISPLAY</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5 INCHES</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JACK</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MINIJACK</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PEAKER</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UILT IN</w:t>
            </w:r>
            <w:r>
              <w:rPr>
                <w:rFonts w:cs="Verdana" w:ascii="Verdana" w:hAnsi="Verdana"/>
                <w:color w:val="000080"/>
                <w:sz w:val="15"/>
                <w:szCs w:val="15"/>
              </w:rPr>
              <w:t xml:space="preserve"> </w:t>
            </w:r>
          </w:p>
        </w:tc>
      </w:tr>
      <w:tr>
        <w:trPr/>
        <w:tc>
          <w:tcPr>
            <w:tcW w:w="170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SER LINK</w:t>
            </w:r>
            <w:r>
              <w:rPr>
                <w:rFonts w:cs="Verdana" w:ascii="Verdana" w:hAnsi="Verdana"/>
                <w:color w:val="000080"/>
                <w:sz w:val="15"/>
                <w:szCs w:val="15"/>
              </w:rPr>
              <w:t xml:space="preserve"> </w:t>
            </w:r>
          </w:p>
        </w:tc>
        <w:tc>
          <w:tcPr>
            <w:tcW w:w="4344"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YES</w:t>
            </w:r>
            <w:r>
              <w:rPr>
                <w:rFonts w:cs="Verdana" w:ascii="Verdana" w:hAnsi="Verdana"/>
                <w:color w:val="000080"/>
                <w:sz w:val="15"/>
                <w:szCs w:val="15"/>
              </w:rPr>
              <w:t xml:space="preserve"> </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ORRECT PART FOR 3 LCD PANEL - CORRECT PART IS 18033592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ervice manual incorrectly lists part for 2.5 panel for lcd901 3 version. This applies to second listing for lcd901, all models except TRV310.  </w:t>
      </w:r>
    </w:p>
    <w:p>
      <w:pPr>
        <w:pStyle w:val="Sectiontitle"/>
        <w:ind w:left="720" w:hanging="0"/>
        <w:rPr/>
      </w:pPr>
      <w:r>
        <w:rPr/>
        <w:t>RESOLUTION</w:t>
      </w:r>
    </w:p>
    <w:p>
      <w:pPr>
        <w:pStyle w:val="Sectioncontents"/>
        <w:ind w:left="720" w:hanging="0"/>
        <w:rPr/>
      </w:pPr>
      <w:r>
        <w:rPr/>
        <w:t xml:space="preserve">Correct part is 180335921. Model ref. also CCDTRV210/203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CORRECT SPECS IN ACMO</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Acmo screen lists DCRTRV315 with a b &amp; w viewfinder, this is not correct it has a color viewfinder.  </w:t>
      </w:r>
    </w:p>
    <w:p>
      <w:pPr>
        <w:pStyle w:val="Sectiontitle"/>
        <w:ind w:left="720" w:hanging="0"/>
        <w:rPr/>
      </w:pPr>
      <w:r>
        <w:rPr/>
        <w:t>RESOLUTION</w:t>
      </w:r>
    </w:p>
    <w:p>
      <w:pPr>
        <w:pStyle w:val="Sectioncontents"/>
        <w:ind w:left="720" w:hanging="0"/>
        <w:rPr/>
      </w:pPr>
      <w:r>
        <w:rPr/>
        <w:t xml:space="preserve">We continue to investigate this issue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AN'T ID TAPE 8MM /D8 - REPLACED POWER SUPPLY</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n loading a tape the unit could not determine what type of tape you were trying to play. It cycles between 8mm and d8 and will not play.  </w:t>
      </w:r>
    </w:p>
    <w:p>
      <w:pPr>
        <w:pStyle w:val="Sectiontitle"/>
        <w:ind w:left="720" w:hanging="0"/>
        <w:rPr/>
      </w:pPr>
      <w:r>
        <w:rPr/>
        <w:t>RESOLUTION</w:t>
      </w:r>
    </w:p>
    <w:p>
      <w:pPr>
        <w:pStyle w:val="Sectioncontents"/>
        <w:ind w:left="720" w:hanging="0"/>
        <w:rPr/>
      </w:pPr>
      <w:r>
        <w:rPr/>
        <w:t xml:space="preserve">Found the power supply caused this problem replaced supply returned unit to proper operations.  </w:t>
      </w:r>
    </w:p>
    <w:tbl>
      <w:tblPr>
        <w:tblW w:w="5000" w:type="pct"/>
        <w:jc w:val="center"/>
        <w:tblInd w:w="0" w:type="dxa"/>
        <w:tblLayout w:type="fixed"/>
        <w:tblCellMar>
          <w:top w:w="75" w:type="dxa"/>
          <w:left w:w="75" w:type="dxa"/>
          <w:bottom w:w="75" w:type="dxa"/>
          <w:right w:w="75" w:type="dxa"/>
        </w:tblCellMar>
      </w:tblPr>
      <w:tblGrid>
        <w:gridCol w:w="3096"/>
        <w:gridCol w:w="1191"/>
        <w:gridCol w:w="4353"/>
      </w:tblGrid>
      <w:tr>
        <w:trPr/>
        <w:tc>
          <w:tcPr>
            <w:tcW w:w="3096" w:type="dxa"/>
            <w:tcBorders/>
            <w:shd w:fill="FFFFFF" w:val="clear"/>
            <w:vAlign w:val="center"/>
          </w:tcPr>
          <w:p>
            <w:pPr>
              <w:pStyle w:val="Normal"/>
              <w:rPr>
                <w:rFonts w:ascii="Arial" w:hAnsi="Arial" w:eastAsia="Arial Unicode MS" w:cs="Arial"/>
                <w:b/>
                <w:b/>
                <w:bCs/>
                <w:color w:val="000000"/>
                <w:sz w:val="20"/>
                <w:szCs w:val="20"/>
              </w:rPr>
            </w:pPr>
            <w:hyperlink r:id="rId5">
              <w:r>
                <w:rPr>
                  <w:rStyle w:val="InternetLink"/>
                  <w:rFonts w:cs="Arial"/>
                  <w:b/>
                  <w:bCs/>
                </w:rPr>
                <w:t>A7073922A</w:t>
              </w:r>
            </w:hyperlink>
          </w:p>
        </w:tc>
        <w:tc>
          <w:tcPr>
            <w:tcW w:w="119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NA</w:t>
            </w:r>
          </w:p>
        </w:tc>
        <w:tc>
          <w:tcPr>
            <w:tcW w:w="435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WER BOARD</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5"/>
              <w:gridCol w:w="111"/>
            </w:tblGrid>
            <w:tr>
              <w:trPr/>
              <w:tc>
                <w:tcPr>
                  <w:tcW w:w="7665"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1"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istorted low audio on analog 8 playback and in EE mode. D8 playback was OK - Replace C-728 P/N11352591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istorted low audio on analog 8 playback and in EE mode. D8 playback was OK.  </w:t>
      </w:r>
    </w:p>
    <w:p>
      <w:pPr>
        <w:pStyle w:val="Sectiontitle"/>
        <w:ind w:left="720" w:hanging="0"/>
        <w:rPr/>
      </w:pPr>
      <w:r>
        <w:rPr/>
        <w:t>RESOLUTION</w:t>
      </w:r>
    </w:p>
    <w:p>
      <w:pPr>
        <w:pStyle w:val="Sectioncontents"/>
        <w:ind w:left="720" w:hanging="0"/>
        <w:rPr/>
      </w:pPr>
      <w:r>
        <w:rPr/>
        <w:t xml:space="preserve">Replace C-728 P/N 1135259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drum start, will not load tape - Replace C-451 P/N 11257771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drum start, will not load tape - Replace C-451 P/N 112577711.</w:t>
      </w:r>
    </w:p>
    <w:p>
      <w:pPr>
        <w:pStyle w:val="Sectiontitle"/>
        <w:ind w:left="720" w:hanging="0"/>
        <w:rPr/>
      </w:pPr>
      <w:r>
        <w:rPr/>
        <w:t>CAUSE</w:t>
      </w:r>
    </w:p>
    <w:p>
      <w:pPr>
        <w:pStyle w:val="Sectioncontents"/>
        <w:ind w:left="720" w:hanging="0"/>
        <w:rPr/>
      </w:pPr>
      <w:r>
        <w:rPr/>
        <w:t xml:space="preserve">No drum start, will not load tape.  </w:t>
      </w:r>
    </w:p>
    <w:p>
      <w:pPr>
        <w:pStyle w:val="Sectiontitle"/>
        <w:ind w:left="720" w:hanging="0"/>
        <w:rPr/>
      </w:pPr>
      <w:r>
        <w:rPr/>
        <w:t>RESOLUTION</w:t>
      </w:r>
    </w:p>
    <w:p>
      <w:pPr>
        <w:pStyle w:val="Sectioncontents"/>
        <w:ind w:left="720" w:hanging="0"/>
        <w:rPr/>
      </w:pPr>
      <w:r>
        <w:rPr/>
        <w:t xml:space="preserve">Replace C-451 P/N 1125777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cycles from D8 to analog 8 when a D8 recording is played back - Replace IC103 P/N 875208652.</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cycles from D8 to analog 8 when a D8 recording is played back.  </w:t>
      </w:r>
    </w:p>
    <w:p>
      <w:pPr>
        <w:pStyle w:val="Sectiontitle"/>
        <w:ind w:left="720" w:hanging="0"/>
        <w:rPr/>
      </w:pPr>
      <w:r>
        <w:rPr/>
        <w:t>RESOLUTION</w:t>
      </w:r>
    </w:p>
    <w:p>
      <w:pPr>
        <w:pStyle w:val="Sectioncontents"/>
        <w:ind w:left="720" w:hanging="0"/>
        <w:rPr/>
      </w:pPr>
      <w:r>
        <w:rPr/>
        <w:t xml:space="preserve">Replace IC103 P/N 875208652.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ead, no power in any mode - Replaced IC-801 P/N 875958954.</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ead, no power in any mode.  </w:t>
      </w:r>
    </w:p>
    <w:p>
      <w:pPr>
        <w:pStyle w:val="Sectiontitle"/>
        <w:ind w:left="720" w:hanging="0"/>
        <w:rPr/>
      </w:pPr>
      <w:r>
        <w:rPr/>
        <w:t>RESOLUTION</w:t>
      </w:r>
    </w:p>
    <w:p>
      <w:pPr>
        <w:pStyle w:val="Sectioncontents"/>
        <w:ind w:left="720" w:hanging="0"/>
        <w:rPr/>
      </w:pPr>
      <w:r>
        <w:rPr/>
        <w:t xml:space="preserve">Replaced IC-801 P/N 875958954.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nalog 8 playback video - Replaced IC-601 P/N 87595798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analog 8 playback video. </w:t>
        <w:br/>
        <w:t xml:space="preserve">  </w:t>
      </w:r>
    </w:p>
    <w:p>
      <w:pPr>
        <w:pStyle w:val="Sectiontitle"/>
        <w:ind w:left="720" w:hanging="0"/>
        <w:rPr/>
      </w:pPr>
      <w:r>
        <w:rPr/>
        <w:t>RESOLUTION</w:t>
      </w:r>
    </w:p>
    <w:p>
      <w:pPr>
        <w:pStyle w:val="Sectioncontents"/>
        <w:ind w:left="720" w:hanging="0"/>
        <w:rPr/>
      </w:pPr>
      <w:r>
        <w:rPr/>
        <w:t xml:space="preserve">Replaced IC-601 P/N 87595798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nalog 8 playback video - Replace X-601 P/N 17813092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analog 8 playback video.  </w:t>
      </w:r>
    </w:p>
    <w:p>
      <w:pPr>
        <w:pStyle w:val="Sectiontitle"/>
        <w:ind w:left="720" w:hanging="0"/>
        <w:rPr/>
      </w:pPr>
      <w:r>
        <w:rPr/>
        <w:t>RESOLUTION</w:t>
      </w:r>
    </w:p>
    <w:p>
      <w:pPr>
        <w:pStyle w:val="Sectioncontents"/>
        <w:ind w:left="720" w:hanging="0"/>
        <w:rPr/>
      </w:pPr>
      <w:r>
        <w:rPr/>
        <w:t xml:space="preserve">Replace X-601 P/N 17813092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Unit had no functions and could not access data on page C or D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d no functions and could not access data on page C or D. </w:t>
        <w:br/>
        <w:t xml:space="preserve">  </w:t>
      </w:r>
    </w:p>
    <w:p>
      <w:pPr>
        <w:pStyle w:val="Sectiontitle"/>
        <w:ind w:left="720" w:hanging="0"/>
        <w:rPr/>
      </w:pPr>
      <w:r>
        <w:rPr/>
        <w:t>RESOLUTION</w:t>
      </w:r>
    </w:p>
    <w:p>
      <w:pPr>
        <w:pStyle w:val="Sectioncontents"/>
        <w:ind w:left="720" w:hanging="0"/>
        <w:rPr/>
      </w:pPr>
      <w:r>
        <w:rPr/>
        <w:t xml:space="preserve">Replace IC-401 P/N 875957629.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ower . With RM-95 write protect can be released but cannot access or change data on any page and cannot initialize dat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power . With RM-95 write protect can be released but cannot access or change data on any page and cannot initialize data - Replace R-407 P/N 121895311.</w:t>
      </w:r>
    </w:p>
    <w:p>
      <w:pPr>
        <w:pStyle w:val="Sectiontitle"/>
        <w:ind w:left="720" w:hanging="0"/>
        <w:rPr/>
      </w:pPr>
      <w:r>
        <w:rPr/>
        <w:t>CAUSE</w:t>
      </w:r>
    </w:p>
    <w:p>
      <w:pPr>
        <w:pStyle w:val="Sectioncontents"/>
        <w:ind w:left="720" w:hanging="0"/>
        <w:rPr/>
      </w:pPr>
      <w:r>
        <w:rPr/>
        <w:t xml:space="preserve">No power . With RM-95 write protect can be released but cannot access or change data on any page and cannot initialize data.  </w:t>
      </w:r>
    </w:p>
    <w:p>
      <w:pPr>
        <w:pStyle w:val="Sectiontitle"/>
        <w:ind w:left="720" w:hanging="0"/>
        <w:rPr/>
      </w:pPr>
      <w:r>
        <w:rPr/>
        <w:t>RESOLUTION</w:t>
      </w:r>
    </w:p>
    <w:p>
      <w:pPr>
        <w:pStyle w:val="Sectioncontents"/>
        <w:ind w:left="720" w:hanging="0"/>
        <w:rPr/>
      </w:pPr>
      <w:r>
        <w:rPr/>
        <w:t xml:space="preserve">Replace R-407 P/N 1218953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No EE video just green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EE video just green screen - Replace C-520 P/N 112777711.</w:t>
      </w:r>
    </w:p>
    <w:p>
      <w:pPr>
        <w:pStyle w:val="Sectiontitle"/>
        <w:ind w:left="720" w:hanging="0"/>
        <w:rPr/>
      </w:pPr>
      <w:r>
        <w:rPr/>
        <w:t>CAUSE</w:t>
      </w:r>
    </w:p>
    <w:p>
      <w:pPr>
        <w:pStyle w:val="Sectioncontents"/>
        <w:ind w:left="720" w:hanging="0"/>
        <w:rPr/>
      </w:pPr>
      <w:r>
        <w:rPr/>
        <w:t xml:space="preserve">No EE video just green screen.  </w:t>
      </w:r>
    </w:p>
    <w:p>
      <w:pPr>
        <w:pStyle w:val="Sectiontitle"/>
        <w:ind w:left="720" w:hanging="0"/>
        <w:rPr/>
      </w:pPr>
      <w:r>
        <w:rPr/>
        <w:t>RESOLUTION</w:t>
      </w:r>
    </w:p>
    <w:p>
      <w:pPr>
        <w:pStyle w:val="Sectioncontents"/>
        <w:ind w:left="720" w:hanging="0"/>
        <w:rPr/>
      </w:pPr>
      <w:r>
        <w:rPr/>
        <w:t xml:space="preserve">Replace C-520 P/N 1127777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No zoom or focus functions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zoom or focus functions.</w:t>
        <w:br/>
        <w:t xml:space="preserve">  </w:t>
      </w:r>
    </w:p>
    <w:p>
      <w:pPr>
        <w:pStyle w:val="Sectiontitle"/>
        <w:ind w:left="720" w:hanging="0"/>
        <w:rPr/>
      </w:pPr>
      <w:r>
        <w:rPr/>
        <w:t>RESOLUTION</w:t>
      </w:r>
    </w:p>
    <w:p>
      <w:pPr>
        <w:pStyle w:val="Sectioncontents"/>
        <w:ind w:left="720" w:hanging="0"/>
        <w:rPr/>
      </w:pPr>
      <w:r>
        <w:rPr/>
        <w:t xml:space="preserve">Replace IC-251 P/N 875957834.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No D8 playback video and no DV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D8 playback video and no DV.</w:t>
        <w:br/>
        <w:t xml:space="preserve">  </w:t>
      </w:r>
    </w:p>
    <w:p>
      <w:pPr>
        <w:pStyle w:val="Sectiontitle"/>
        <w:ind w:left="720" w:hanging="0"/>
        <w:rPr/>
      </w:pPr>
      <w:r>
        <w:rPr/>
        <w:t>RESOLUTION</w:t>
      </w:r>
    </w:p>
    <w:p>
      <w:pPr>
        <w:pStyle w:val="Sectioncontents"/>
        <w:ind w:left="720" w:hanging="0"/>
        <w:rPr/>
      </w:pPr>
      <w:r>
        <w:rPr/>
        <w:t xml:space="preserve">Replace IC-301 P/N 875958436.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ontinues to switch from D8 to analog 8 when playing a D8 recording.</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Continues to switch from D8 to analog 8 when playing a D8 recording.</w:t>
        <w:br/>
        <w:t xml:space="preserve">  </w:t>
      </w:r>
    </w:p>
    <w:p>
      <w:pPr>
        <w:pStyle w:val="Sectiontitle"/>
        <w:ind w:left="720" w:hanging="0"/>
        <w:rPr/>
      </w:pPr>
      <w:r>
        <w:rPr/>
        <w:t>RESOLUTION</w:t>
      </w:r>
    </w:p>
    <w:p>
      <w:pPr>
        <w:pStyle w:val="Sectioncontents"/>
        <w:ind w:left="720" w:hanging="0"/>
        <w:rPr/>
      </w:pPr>
      <w:r>
        <w:rPr/>
        <w:t xml:space="preserve">Replaced C-103 P/N 875208652.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color on analog 8 playback.</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color on analog 8 playback.  </w:t>
      </w:r>
    </w:p>
    <w:p>
      <w:pPr>
        <w:pStyle w:val="Sectiontitle"/>
        <w:ind w:left="720" w:hanging="0"/>
        <w:rPr/>
      </w:pPr>
      <w:r>
        <w:rPr/>
        <w:t>RESOLUTION</w:t>
      </w:r>
    </w:p>
    <w:p>
      <w:pPr>
        <w:pStyle w:val="Sectioncontents"/>
        <w:ind w:left="720" w:hanging="0"/>
        <w:rPr/>
      </w:pPr>
      <w:r>
        <w:rPr/>
        <w:t xml:space="preserve">Replace Damaged R-274 P/N 1218967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Dot noise in E-E video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ot noise in E-E video.  </w:t>
      </w:r>
    </w:p>
    <w:p>
      <w:pPr>
        <w:pStyle w:val="Sectiontitle"/>
        <w:ind w:left="720" w:hanging="0"/>
        <w:rPr/>
      </w:pPr>
      <w:r>
        <w:rPr/>
        <w:t>RESOLUTION</w:t>
      </w:r>
    </w:p>
    <w:p>
      <w:pPr>
        <w:pStyle w:val="Sectioncontents"/>
        <w:ind w:left="720" w:hanging="0"/>
        <w:rPr/>
      </w:pPr>
      <w:r>
        <w:rPr/>
        <w:t xml:space="preserve">Replaced IC-251 P/N 875957834.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No focus functions. E61:00 error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No focus functions. E61:00 error.</w:t>
        <w:br/>
        <w:t xml:space="preserve">  </w:t>
      </w:r>
    </w:p>
    <w:p>
      <w:pPr>
        <w:pStyle w:val="Sectiontitle"/>
        <w:ind w:left="720" w:hanging="0"/>
        <w:rPr/>
      </w:pPr>
      <w:r>
        <w:rPr/>
        <w:t>RESOLUTION</w:t>
      </w:r>
    </w:p>
    <w:p>
      <w:pPr>
        <w:pStyle w:val="Sectioncontents"/>
        <w:ind w:left="720" w:hanging="0"/>
        <w:rPr/>
      </w:pPr>
      <w:r>
        <w:rPr/>
        <w:t xml:space="preserve">Replace IC-551 P/N 8759923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No audio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audio. </w:t>
        <w:br/>
        <w:t xml:space="preserve">  </w:t>
      </w:r>
    </w:p>
    <w:p>
      <w:pPr>
        <w:pStyle w:val="Sectiontitle"/>
        <w:ind w:left="720" w:hanging="0"/>
        <w:rPr/>
      </w:pPr>
      <w:r>
        <w:rPr/>
        <w:t>RESOLUTION</w:t>
      </w:r>
    </w:p>
    <w:p>
      <w:pPr>
        <w:pStyle w:val="Sectioncontents"/>
        <w:ind w:left="720" w:hanging="0"/>
        <w:rPr/>
      </w:pPr>
      <w:r>
        <w:rPr/>
        <w:t xml:space="preserve">Replace C-711 P/N 11197501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1"/>
              <w:gridCol w:w="115"/>
            </w:tblGrid>
            <w:tr>
              <w:trPr/>
              <w:tc>
                <w:tcPr>
                  <w:tcW w:w="766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1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Unit would power off immediately after power-up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ould power off immediately after power-up. </w:t>
        <w:br/>
        <w:t xml:space="preserve">  </w:t>
      </w:r>
    </w:p>
    <w:p>
      <w:pPr>
        <w:pStyle w:val="Sectiontitle"/>
        <w:ind w:left="720" w:hanging="0"/>
        <w:rPr/>
      </w:pPr>
      <w:r>
        <w:rPr/>
        <w:t>RESOLUTION</w:t>
      </w:r>
    </w:p>
    <w:p>
      <w:pPr>
        <w:pStyle w:val="Sectioncontents"/>
        <w:ind w:left="720" w:hanging="0"/>
        <w:rPr/>
      </w:pPr>
      <w:r>
        <w:rPr/>
        <w:t xml:space="preserve">Replaced Camera control IC 902 P/N 875957924.  </w:t>
      </w:r>
    </w:p>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nalog 8 playback - Replace IC-201 P/N 87520753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Powers up and then shuts down after a minute of operation - Replace IC-401 P/N 875957629.</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Vertical line on left side of picture in camera ee mode - Replace IC-251 P/N 875957834.</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ermittent drum start - Replaced C-479 P/N 1107819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cord start/stop button does not function - Replace R-815 P/N 1218985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ower and cannot access data - Replace IC-801 875958954.</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drum rotation - Resolder lifted R-425 on VC board.</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layback of analog or D8 tapes - REPLACE IC-401 P/N 875957629.</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ermittent shut down with T- reel errors stored in playback or record - Replace IC-452 P/N 87593276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DV out. (Sony IC-303) - Replace IC-303 P/N 87523980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D8 playback audio - Replace C-302 P/N 1165176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ermittent dead when powered up with battery - Replaced D-802 P/N 871907302.</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5"/>
        <w:gridCol w:w="125"/>
      </w:tblGrid>
      <w:tr>
        <w:trPr/>
        <w:tc>
          <w:tcPr>
            <w:tcW w:w="8515"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ow battery indicator flashing with fully charged battery - Replace IC-402(EEPROM) P/N 875944594.</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right light would cause camera E-E video to become grainy - Downloaded data.</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composite video from RCA jacks - Replace R-679 P/N 1218935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E picture degrades and iris starts hunting - Replace IC-902 P/N 875957924.</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ot noise in E-E video - Replace C-519 P/N 1164943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i-Link video - Change data on page C address AD from 00 to 02 For TI IC-303.</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nalog 8 playback Y only chroma - Resoldered IC-64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layback video D8 or analog - Replace IC-104 P/N 875958435.</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d blocks on playback of D8 recordings - Replace IC-302 P/N 87523973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layback analog or D-8. Erases tape during playback - Replaced C-144 P/N 1164874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olor dot noise on playback - Replaced IC-301 P/N 87595843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ars and digital noise on playback - Replaced IC-351 P/N 87595846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ower - Replaced C-821 P/N 1107819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ow analog 8 playback audio - Replaced C-785 P/N 1109982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d screen - Replaced IC-352 P/N 87595838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Vertical roll on playback of anolog 8 recordings - Replaced IC-601 P/N 87595798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tatic in audio from DV out in camera E-E mode and from analog out on playback of D8 recordings - Replaced IC-301 P/N 87595843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uzzing in E-E audio on left channel with tape in and drum motor running - Replace IC-301 P/N 87595843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remote control operation - Replace X802 P/N 17604582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Grainy camera E-E picture - Performed AGC gain adj.</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lue screen in pause and cue and review - Performed PLL FO ADJ.</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8"/>
        <w:gridCol w:w="122"/>
      </w:tblGrid>
      <w:tr>
        <w:trPr/>
        <w:tc>
          <w:tcPr>
            <w:tcW w:w="8518"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layback RF - Replace IC-102 P/N 875208653.</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focus or zoom - Replace IC-902 P/N 875957924.</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had a horizontal line from composite out on playback and from DV out in EE mode - Replace IC-351 P/N 87595846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ower. Unit will power up with RM-95 but cannot access or initialize data - Replace IC-401 P/N 875957629.</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E-E video - Replace IC-401 P/N 875957629.</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DV or composite video on playback of D8 and anolog 8 tapes or in camera EE mode - Replace open FB501 P/N 150023822.</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locking on playback in composite video and blocking in DV in camera E-E mode - Replace IC-301 P/N 875958436.</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layback of self recordings. Prerecorded tapes playback OK - Replace IC-102 P/N 875208653.</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camera E-E video and distorted chroma on analog 8 playback - Replaced IC-502 P/N 87595708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olarized camera E-E video - Replace IC-502 P/N 87595708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capstan phase lock, capstan runs fast - Replace Q-453 P/N 872903753.</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switches from D8 to analog 8 when a D8 recording is played back. Poor solder connection on FB101- Resolder FB101 on VC-213 board.</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olarized E-E video - Replace C-529 P/N 112577711.</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40"/>
        <w:gridCol w:w="5908"/>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315: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ENU SYSTEM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STABILIZ STEADY SHO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FOCUS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NUAL FOCUS MANUAL FOCUS RING</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QUICK RECORD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STEREO</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ROPHONE BUILT-IN</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UILT-IN SPEAKR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UX 1.0 LUX, 0 LUX IN NIGHTSHO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EXPOSUR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ROGRAM AE SPOTLIGHT, SOFT PORTRAIT, SPORTS, LOW LUX</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ROGRAM AE BEACH &amp; SKI, SUNSET &amp; MOON, LANDSCAP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NUAL BACKLIGT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INDER COLOR</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NDR METERS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 POWER ZOOM, 20 OPTICAL X 360 DIGITAL</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 COVER LENS CAP</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ILTER 37 MM DIA.</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EEP FUNCTION YES, ALSO MELODY</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DIT SEARCH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UNTER ON PLAYBACK ON HI8/STANDARD 8 FORMAT</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ATE/TIME REC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 DAT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ATA CODE ONLY ON RECORDING MADE IN DIGITAL 8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ADER BLACK, MOSAIC</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ADER FADE IN ONLY: OVERLAP, BOUNC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NR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 STILL, TRAIL, OLD MOVIE, SLOW SHUTTER</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 FLASH, LUMI (LUMINANCKEY)</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RYSTAL CLEAR PLAYBACK ON LCD SCREEN</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RMAT DIGITAL8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ZOOM 20X OPTICAL 360X DIGITAL</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SCREEN 3.0 INCH COLOR</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ARPHONE JACK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 SEC SNAP REC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UPOWER SYS INFOLITHIUM BATTERY ACCUPOWER SYSTEM</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6:9 CINEMA MOD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TEL ACCY SHOE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US RING ANUAL FOCUS RING</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IGHTSHOT YE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MOTE CONTROL YESS</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SEPIA, SLIM, STRETCH, PASTEL, MOSIAC</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NEGATIVE ART, SOLARIZE, BLACK &amp; WHITE</w:t>
            </w:r>
            <w:r>
              <w:rPr>
                <w:rFonts w:cs="Verdana" w:ascii="Verdana" w:hAnsi="Verdana"/>
                <w:color w:val="000080"/>
                <w:sz w:val="15"/>
                <w:szCs w:val="15"/>
              </w:rPr>
              <w:t xml:space="preserve"> </w:t>
            </w:r>
          </w:p>
        </w:tc>
      </w:tr>
      <w:tr>
        <w:trPr/>
        <w:tc>
          <w:tcPr>
            <w:tcW w:w="140"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IME CODE TAPES RECORDED IN THE DIGITAL8 SYSTEM ONLY</w:t>
            </w:r>
            <w:r>
              <w:rPr>
                <w:rFonts w:cs="Verdana" w:ascii="Verdana" w:hAnsi="Verdana"/>
                <w:color w:val="000080"/>
                <w:sz w:val="15"/>
                <w:szCs w:val="15"/>
              </w:rPr>
              <w:t xml:space="preserve"> </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699"/>
        <w:gridCol w:w="4349"/>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V315: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 REC SYS</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WO ROTARY HEADS, HELICAL SCANNING</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REC SYSTM</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OTARY HEADS PCM SYSTEM 12/16 BIT</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IGNAL</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TSC COLOR, EIA STANDARD</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PB TIM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HOUR USING 120 MIN CASSETTE</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F/REW TIM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PPROXIMATELY 8 MIN USING 120 MIN CASSETTE</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DEVIC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4 INCH CCD 460,000 PIXELS</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EWFINDER</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R</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MBINED POWER ZOOM LENS, FILTER DIA 37MM</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R TEMP.</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M. ILLUMIN.</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0 LUX, 0 LUX IN NIGHTSHOT MODE</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PUT/OUT CONN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OUTPUT: S-VIDEO AUDIO/VIDEO, DV</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ARPHONE JACK</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MOTE JACK</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CONTROL STEREO MINI-MINI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JACK</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JACK .388MV LOW IMPEDANCE</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 REQUIR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 V BATTERY, 8.4V AC POWER ADAPTER</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 CONSUMP</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2W SCREEN, 3.2W VIEWFINDER</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OPERATING TEMP</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2F - 104F, 0C - 40C</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ORAGE TEMP</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F - +140F, -20C - +60C</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3/8X4 1/4X7 3/4 (108X107X217MM) W/H/D</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WEIGH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LB 6 OZ INC. BATTERY, CASSETTE, STRAP</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OUTPU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F DC OUTPUT SPECIAL MINIJACK, DC 5V</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OU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AMERA CONNEC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 A/V JACKS, RF OUT</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AL DISTANC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32-2 7/8 IN WHEN CONVERTED TO 35MM STILL</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VIDEO</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PUT OUTPUT</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CONTROL</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MINI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IN/OU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IN/OUT</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PHONO 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PICTURE</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R</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CD DISPLAY</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3.0 INCHES</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JACK</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MINIJACK</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PEAKER</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UILT IN</w:t>
            </w:r>
            <w:r>
              <w:rPr>
                <w:rFonts w:cs="Verdana" w:ascii="Verdana" w:hAnsi="Verdana"/>
                <w:color w:val="000080"/>
                <w:sz w:val="15"/>
                <w:szCs w:val="15"/>
              </w:rPr>
              <w:t xml:space="preserve"> </w:t>
            </w:r>
          </w:p>
        </w:tc>
      </w:tr>
      <w:tr>
        <w:trPr/>
        <w:tc>
          <w:tcPr>
            <w:tcW w:w="169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SER LINK</w:t>
            </w:r>
            <w:r>
              <w:rPr>
                <w:rFonts w:cs="Verdana" w:ascii="Verdana" w:hAnsi="Verdana"/>
                <w:color w:val="000080"/>
                <w:sz w:val="15"/>
                <w:szCs w:val="15"/>
              </w:rPr>
              <w:t xml:space="preserve"> </w:t>
            </w:r>
          </w:p>
        </w:tc>
        <w:tc>
          <w:tcPr>
            <w:tcW w:w="434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YES</w:t>
            </w:r>
            <w:r>
              <w:rPr>
                <w:rFonts w:cs="Verdana" w:ascii="Verdana" w:hAnsi="Verdana"/>
                <w:color w:val="000080"/>
                <w:sz w:val="15"/>
                <w:szCs w:val="15"/>
              </w:rPr>
              <w:t xml:space="preserve"> </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3"/>
              <w:gridCol w:w="113"/>
            </w:tblGrid>
            <w:tr>
              <w:trPr/>
              <w:tc>
                <w:tcPr>
                  <w:tcW w:w="766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CAUTION WHEN REPLACING VC213 BOARD; (DV IC HAS 2 TYP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re are two types of DV Interface IC303 on the VC-213 boards. One is a Sony and the other is TI. Both manufacturers are labled on the top of the IC. Whenever the board is replaced, the proper page C, address AD data must be installed. Incorrect  data will result in NO DV IN/OUT. As most facilities do not have the VC-213 board layout diagram, I will discribe the IC303's location. IC303 is the TGA IC located next to the white 26 pin connector. This connector attaches to flex FP-78 which feeds  analog and digital A/V to the PJ and SE boards.  </w:t>
      </w:r>
    </w:p>
    <w:p>
      <w:pPr>
        <w:pStyle w:val="Sectiontitle"/>
        <w:ind w:left="720" w:hanging="0"/>
        <w:rPr/>
      </w:pPr>
      <w:r>
        <w:rPr/>
        <w:t>RESOLUTION</w:t>
      </w:r>
    </w:p>
    <w:p>
      <w:pPr>
        <w:pStyle w:val="Sectioncontents"/>
        <w:ind w:left="720" w:hanging="0"/>
        <w:rPr/>
      </w:pPr>
      <w:r>
        <w:rPr/>
        <w:t xml:space="preserve">When IC303 is Sony install data 00 in page C, address AD. When IC303 is TI install data 02.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D TO VC EXTENDER INCORRECT; ORDER J6082456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age 5-8 of s/m shows to use part J6082439a as extension between cn914 of vc213 board and cn931 of dd117 board. the connectors on the circuit board are narrower than on the cable. This model does not have the same size connectors as similar boards for  other models covered in same manual. Could you please identify and supply correct part # for extension cables used on this modes.  </w:t>
      </w:r>
    </w:p>
    <w:p>
      <w:pPr>
        <w:pStyle w:val="Sectiontitle"/>
        <w:ind w:left="720" w:hanging="0"/>
        <w:rPr/>
      </w:pPr>
      <w:r>
        <w:rPr/>
        <w:t>RESOLUTION</w:t>
      </w:r>
    </w:p>
    <w:p>
      <w:pPr>
        <w:pStyle w:val="Sectioncontents"/>
        <w:ind w:left="720" w:hanging="0"/>
        <w:rPr/>
      </w:pPr>
      <w:r>
        <w:rPr/>
        <w:t xml:space="preserve">Oder J6082456A  </w:t>
      </w:r>
    </w:p>
    <w:p>
      <w:pPr>
        <w:pStyle w:val="Sectioncontents"/>
        <w:ind w:left="720" w:hanging="0"/>
        <w:rPr/>
      </w:pPr>
      <w:r>
        <w:rPr/>
        <w:t xml:space="preserve">Thanks Carl. I have been working on this for a few months. The part number is now registered and availability should be November '99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FLASHING BLUE PIX IN CAM MODE, PB GOOD; RESEAT CCD CN501</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CAME IN WITH A FLASHING LIGHT BLUE SCREEN IN CAMERA MODE, PLAYBACK OK. FOUND CCD CONNECTOR CN501 WAS PUSHED SIDWAYS (TOWARD THE FRONT OF THE UNIT) THE SMALL CLEARANCE BETWEEN THE EVF CABINET ASSY (#352) ALLOWED THE CABNET TO PUSH ON THE CONNECTOR.  </w:t>
      </w:r>
    </w:p>
    <w:p>
      <w:pPr>
        <w:pStyle w:val="Sectiontitle"/>
        <w:ind w:left="720" w:hanging="0"/>
        <w:rPr/>
      </w:pPr>
      <w:r>
        <w:rPr/>
        <w:t>RESOLUTION</w:t>
      </w:r>
    </w:p>
    <w:p>
      <w:pPr>
        <w:pStyle w:val="Sectioncontents"/>
        <w:ind w:left="720" w:hanging="0"/>
        <w:rPr/>
      </w:pPr>
      <w:r>
        <w:rPr/>
        <w:t xml:space="preserve">RESEAT CCD IMAGE FLEX IN CN501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 C:31 IN REWIND MODE; REPLACE CAPSTA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N REWIND MODE DESPLAYS ERROR CODE (C:31) PROBLEMS OCCURS MOST OF THE TIME. THE MECH WONT LOAD OR EJECT TAPE PROPERLY.  </w:t>
      </w:r>
    </w:p>
    <w:p>
      <w:pPr>
        <w:pStyle w:val="Sectiontitle"/>
        <w:ind w:left="720" w:hanging="0"/>
        <w:rPr/>
      </w:pPr>
      <w:r>
        <w:rPr/>
        <w:t>RESOLUTION</w:t>
      </w:r>
    </w:p>
    <w:p>
      <w:pPr>
        <w:pStyle w:val="Sectioncontents"/>
        <w:ind w:left="720" w:hanging="0"/>
        <w:rPr/>
      </w:pPr>
      <w:r>
        <w:rPr/>
        <w:t xml:space="preserve">REPLACED CAPTAN MOTOR.  </w:t>
      </w:r>
    </w:p>
    <w:tbl>
      <w:tblPr>
        <w:tblW w:w="5000" w:type="pct"/>
        <w:jc w:val="center"/>
        <w:tblInd w:w="0" w:type="dxa"/>
        <w:tblLayout w:type="fixed"/>
        <w:tblCellMar>
          <w:top w:w="75" w:type="dxa"/>
          <w:left w:w="75" w:type="dxa"/>
          <w:bottom w:w="75" w:type="dxa"/>
          <w:right w:w="75" w:type="dxa"/>
        </w:tblCellMar>
      </w:tblPr>
      <w:tblGrid>
        <w:gridCol w:w="4072"/>
        <w:gridCol w:w="687"/>
        <w:gridCol w:w="3881"/>
      </w:tblGrid>
      <w:tr>
        <w:trPr/>
        <w:tc>
          <w:tcPr>
            <w:tcW w:w="4072" w:type="dxa"/>
            <w:tcBorders/>
            <w:shd w:fill="FFFFFF" w:val="clear"/>
            <w:vAlign w:val="center"/>
          </w:tcPr>
          <w:p>
            <w:pPr>
              <w:pStyle w:val="Normal"/>
              <w:rPr>
                <w:rFonts w:ascii="Arial" w:hAnsi="Arial" w:eastAsia="Arial Unicode MS" w:cs="Arial"/>
                <w:b/>
                <w:b/>
                <w:bCs/>
                <w:color w:val="000000"/>
                <w:sz w:val="20"/>
                <w:szCs w:val="20"/>
              </w:rPr>
            </w:pPr>
            <w:hyperlink r:id="rId6">
              <w:r>
                <w:rPr>
                  <w:rStyle w:val="InternetLink"/>
                  <w:rFonts w:cs="Arial"/>
                  <w:b/>
                  <w:bCs/>
                </w:rPr>
                <w:t>883563501</w:t>
              </w:r>
            </w:hyperlink>
          </w:p>
        </w:tc>
        <w:tc>
          <w:tcPr>
            <w:tcW w:w="687" w:type="dxa"/>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8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APSTAN</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1"/>
              <w:gridCol w:w="115"/>
            </w:tblGrid>
            <w:tr>
              <w:trPr/>
              <w:tc>
                <w:tcPr>
                  <w:tcW w:w="766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EE AUDIO; RESEAT FP76 INTO CN300 ON THE MA B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NO AUDIO IN E/E. FOUND FP76 BD NOT COMPLETELY SEATED IN CN300 OF THE MA BD.  </w:t>
      </w:r>
    </w:p>
    <w:p>
      <w:pPr>
        <w:pStyle w:val="Sectiontitle"/>
        <w:ind w:left="720" w:hanging="0"/>
        <w:rPr/>
      </w:pPr>
      <w:r>
        <w:rPr/>
        <w:t>RESOLUTION</w:t>
      </w:r>
    </w:p>
    <w:p>
      <w:pPr>
        <w:pStyle w:val="Sectioncontents"/>
        <w:ind w:left="720" w:hanging="0"/>
        <w:rPr/>
      </w:pPr>
      <w:r>
        <w:rPr/>
        <w:t xml:space="preserve">RESEAT FP76 INTO CN300 ON THE MA BD.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VIDEO COMP OUT;EF, S-VID, LCD GOOD; REPL R101 ON PJ B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re will be no/intermittent video on the composite output. The EVF, S-Video &amp; Side Panel LCD all have good video. This is a series inductor directly before the composite output jack.  </w:t>
      </w:r>
    </w:p>
    <w:p>
      <w:pPr>
        <w:pStyle w:val="Sectiontitle"/>
        <w:ind w:left="720" w:hanging="0"/>
        <w:rPr/>
      </w:pPr>
      <w:r>
        <w:rPr/>
        <w:t>RESOLUTION</w:t>
      </w:r>
    </w:p>
    <w:p>
      <w:pPr>
        <w:pStyle w:val="Sectioncontents"/>
        <w:ind w:left="720" w:hanging="0"/>
        <w:rPr/>
      </w:pPr>
      <w:r>
        <w:rPr/>
        <w:t xml:space="preserve">Replace R101 on the PJ-98 Board; Japan will replace inductor with 0 ohm resistor.  </w:t>
      </w:r>
    </w:p>
    <w:tbl>
      <w:tblPr>
        <w:tblW w:w="5000" w:type="pct"/>
        <w:jc w:val="center"/>
        <w:tblInd w:w="0" w:type="dxa"/>
        <w:tblLayout w:type="fixed"/>
        <w:tblCellMar>
          <w:top w:w="75" w:type="dxa"/>
          <w:left w:w="75" w:type="dxa"/>
          <w:bottom w:w="75" w:type="dxa"/>
          <w:right w:w="75" w:type="dxa"/>
        </w:tblCellMar>
      </w:tblPr>
      <w:tblGrid>
        <w:gridCol w:w="2225"/>
        <w:gridCol w:w="1221"/>
        <w:gridCol w:w="5194"/>
      </w:tblGrid>
      <w:tr>
        <w:trPr/>
        <w:tc>
          <w:tcPr>
            <w:tcW w:w="2225" w:type="dxa"/>
            <w:tcBorders/>
            <w:shd w:fill="FFFFFF" w:val="clear"/>
            <w:vAlign w:val="center"/>
          </w:tcPr>
          <w:p>
            <w:pPr>
              <w:pStyle w:val="Normal"/>
              <w:rPr>
                <w:rFonts w:ascii="Arial" w:hAnsi="Arial" w:eastAsia="Arial Unicode MS" w:cs="Arial"/>
                <w:b/>
                <w:b/>
                <w:bCs/>
                <w:color w:val="000000"/>
                <w:sz w:val="20"/>
                <w:szCs w:val="20"/>
              </w:rPr>
            </w:pPr>
            <w:hyperlink r:id="rId7">
              <w:r>
                <w:rPr>
                  <w:rStyle w:val="InternetLink"/>
                  <w:rFonts w:cs="Arial"/>
                  <w:b/>
                  <w:bCs/>
                </w:rPr>
                <w:t>150028311</w:t>
              </w:r>
            </w:hyperlink>
          </w:p>
        </w:tc>
        <w:tc>
          <w:tcPr>
            <w:tcW w:w="122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101</w:t>
            </w:r>
          </w:p>
        </w:tc>
        <w:tc>
          <w:tcPr>
            <w:tcW w:w="519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NDUCTOR, FERRITE BEAD</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5"/>
        <w:gridCol w:w="125"/>
      </w:tblGrid>
      <w:tr>
        <w:trPr/>
        <w:tc>
          <w:tcPr>
            <w:tcW w:w="8515"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2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DARK PICTURE IN EVF; REPLACE VF-126 BD.</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HUTS DOWN / DRUM FG ERROR W/ ANALOG 8 OR D8 TAP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shuts down and giveS Drum FG Error with Reg or D8 Tape FG were at the IC's on the main Cba  </w:t>
      </w:r>
    </w:p>
    <w:p>
      <w:pPr>
        <w:pStyle w:val="Sectiontitle"/>
        <w:ind w:left="720" w:hanging="0"/>
        <w:rPr/>
      </w:pPr>
      <w:r>
        <w:rPr/>
        <w:t>RESOLUTION</w:t>
      </w:r>
    </w:p>
    <w:p>
      <w:pPr>
        <w:pStyle w:val="Sectioncontents"/>
        <w:ind w:left="720" w:hanging="0"/>
        <w:rPr/>
      </w:pPr>
      <w:r>
        <w:rPr/>
        <w:t xml:space="preserve">Replaced VC-213 Cba A7097281A.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2"/>
              <w:gridCol w:w="114"/>
            </w:tblGrid>
            <w:tr>
              <w:trPr/>
              <w:tc>
                <w:tcPr>
                  <w:tcW w:w="7662"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1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ILL NOT EJECT - ERROR C:31:00; REPL LOADING MOTO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is is the second dcrtr7000 with this same problem. The camcorder will power up in cam/vtr modes and after a few seconds beeps and shows error c31:00. During this interval checking the load motor terminals we found bias being applied with no  rotatin from the motor. Inspection of the chassis showed it was free to move up and down when driven by hand.  </w:t>
      </w:r>
    </w:p>
    <w:p>
      <w:pPr>
        <w:pStyle w:val="Sectiontitle"/>
        <w:ind w:left="720" w:hanging="0"/>
        <w:rPr/>
      </w:pPr>
      <w:r>
        <w:rPr/>
        <w:t>RESOLUTION</w:t>
      </w:r>
    </w:p>
    <w:p>
      <w:pPr>
        <w:pStyle w:val="Sectioncontents"/>
        <w:ind w:left="720" w:hanging="0"/>
        <w:rPr/>
      </w:pPr>
      <w:r>
        <w:rPr/>
        <w:t xml:space="preserve">Replacement of loading motor resolved this problem in both cases.  </w:t>
      </w:r>
    </w:p>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6"/>
        <w:gridCol w:w="124"/>
      </w:tblGrid>
      <w:tr>
        <w:trPr/>
        <w:tc>
          <w:tcPr>
            <w:tcW w:w="851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2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E-E video top half picture solarized bottom half blue screen - Replaced C-514 P/N 112577711.</w:t>
            </w:r>
          </w:p>
        </w:tc>
      </w:tr>
    </w:tbl>
    <w:p>
      <w:pPr>
        <w:pStyle w:val="Sectioncontents"/>
        <w:ind w:left="720" w:hanging="0"/>
        <w:rPr/>
      </w:pPr>
      <w:r>
        <w:rPr/>
      </w:r>
    </w:p>
    <w:tbl>
      <w:tblPr>
        <w:tblW w:w="5000" w:type="pct"/>
        <w:jc w:val="center"/>
        <w:tblInd w:w="0" w:type="dxa"/>
        <w:tblLayout w:type="fixed"/>
        <w:tblCellMar>
          <w:top w:w="75" w:type="dxa"/>
          <w:left w:w="75" w:type="dxa"/>
          <w:bottom w:w="75" w:type="dxa"/>
          <w:right w:w="75" w:type="dxa"/>
        </w:tblCellMar>
      </w:tblPr>
      <w:tblGrid>
        <w:gridCol w:w="8517"/>
        <w:gridCol w:w="123"/>
      </w:tblGrid>
      <w:tr>
        <w:trPr/>
        <w:tc>
          <w:tcPr>
            <w:tcW w:w="8517"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8640"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composite out video - Replace C-650 P/N 110998211.</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139"/>
        <w:gridCol w:w="5909"/>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7000: Feature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ZOOM LENS 20X OPTICAL, 360 DIGITAL</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ADYSHOT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E MODES SPOTLIGHT,PORTRAIT,SUNSET,LANDSCAPE</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UPOWER SYST.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SERLINK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HOTE MODE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FADER MOSAIC,BOUNCE,OVERLAP</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ATA CODE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ICTURE EFFECTS SEPIA,NEG.ART,B&amp;W,SOLARIZE,SLIM,PASTEL</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NTROL L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6:9 RECORDING YES, VIEWABLE IN 16:9 ONLY ON CAMERA</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CCESORY SHOE INTELLIGENT ACCESSORY SHOE</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GITAL EFFECTS STILL,FLASH,LUMINANCE,TRAIL,SLOW,OLD</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EDIT/SEARCH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LOW SHUTTER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TRIPOD RECEPTACLE ONLY</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BACK LIGHT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 LINK YES</w:t>
            </w:r>
            <w:r>
              <w:rPr>
                <w:rFonts w:cs="Verdana" w:ascii="Verdana" w:hAnsi="Verdana"/>
                <w:color w:val="000080"/>
                <w:sz w:val="15"/>
                <w:szCs w:val="15"/>
              </w:rPr>
              <w:t xml:space="preserve"> </w:t>
            </w:r>
          </w:p>
        </w:tc>
      </w:tr>
      <w:tr>
        <w:trPr/>
        <w:tc>
          <w:tcPr>
            <w:tcW w:w="139" w:type="dxa"/>
            <w:tcBorders/>
            <w:vAlign w:val="center"/>
          </w:tcPr>
          <w:p>
            <w:pPr>
              <w:pStyle w:val="Normal"/>
              <w:snapToGrid w:val="false"/>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09"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YES</w:t>
            </w:r>
            <w:r>
              <w:rPr>
                <w:rFonts w:cs="Verdana" w:ascii="Verdana" w:hAnsi="Verdana"/>
                <w:color w:val="000080"/>
                <w:sz w:val="15"/>
                <w:szCs w:val="15"/>
              </w:rPr>
              <w:t xml:space="preserve"> </w:t>
            </w:r>
          </w:p>
        </w:tc>
      </w:tr>
    </w:tbl>
    <w:p>
      <w:pPr>
        <w:pStyle w:val="Sectioncontents"/>
        <w:ind w:left="720" w:hanging="0"/>
        <w:rPr/>
      </w:pPr>
      <w:r>
        <w:rPr/>
      </w:r>
    </w:p>
    <w:tbl>
      <w:tblPr>
        <w:tblW w:w="3500" w:type="pct"/>
        <w:jc w:val="center"/>
        <w:tblInd w:w="0" w:type="dxa"/>
        <w:tblLayout w:type="fixed"/>
        <w:tblCellMar>
          <w:top w:w="15" w:type="dxa"/>
          <w:left w:w="15" w:type="dxa"/>
          <w:bottom w:w="15" w:type="dxa"/>
          <w:right w:w="15" w:type="dxa"/>
        </w:tblCellMar>
      </w:tblPr>
      <w:tblGrid>
        <w:gridCol w:w="2090"/>
        <w:gridCol w:w="3958"/>
      </w:tblGrid>
      <w:tr>
        <w:trPr/>
        <w:tc>
          <w:tcPr>
            <w:tcW w:w="6048" w:type="dxa"/>
            <w:gridSpan w:val="2"/>
            <w:tcBorders/>
          </w:tcPr>
          <w:p>
            <w:pPr>
              <w:pStyle w:val="Normal"/>
              <w:rPr>
                <w:rFonts w:ascii="Verdana" w:hAnsi="Verdana" w:cs="Verdana"/>
                <w:color w:val="000080"/>
                <w:sz w:val="15"/>
                <w:szCs w:val="15"/>
              </w:rPr>
            </w:pPr>
            <w:r>
              <w:rPr>
                <w:rFonts w:cs="Verdana" w:ascii="Verdana" w:hAnsi="Verdana"/>
                <w:b/>
                <w:bCs/>
                <w:color w:val="000000"/>
                <w:sz w:val="20"/>
                <w:szCs w:val="20"/>
              </w:rPr>
              <w:t>Model DCRTR7000: Specifications</w:t>
            </w:r>
          </w:p>
          <w:p>
            <w:pPr>
              <w:pStyle w:val="Normal"/>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YSTEM</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 ROTARY HEADS</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SYSTEM</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OTARY HEADS, PCM</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SIGNAL</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NTSC COLOR</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REC/PLAYBACK</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HR</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F/REWIND</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PPROX. 8 MIN</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MAGE DEVICE</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4 INCH CCD</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ENS</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20 OPTICAL, 360 DIGITAL</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FOCAL DISTANCE</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5/32 - 2 7/8 INCH</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COLOUR TEMP.</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TO</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UX RATING</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LUX, 0 LUX WITH NIGHT SHOT</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OUT</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 VIDEO OUT/IN</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OUT</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VIDEO OUT</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IN/OUT</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OUTPUT</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V INPUT/OUTPUT 4 PIN CONNECTOR</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HEADPHONES JACK</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JACK</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C INPUT</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INIJACK</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LANC JACK</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STEREO MINI-MINIJACK</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POWER</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7.2V BATTERY, 8.4V AC ADAPTOR</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4 X 4 1/4 X 7 3/4 W,H,D</w:t>
            </w:r>
            <w:r>
              <w:rPr>
                <w:rFonts w:cs="Verdana" w:ascii="Verdana" w:hAnsi="Verdana"/>
                <w:color w:val="000080"/>
                <w:sz w:val="15"/>
                <w:szCs w:val="15"/>
              </w:rPr>
              <w:t xml:space="preserve"> </w:t>
            </w:r>
          </w:p>
        </w:tc>
      </w:tr>
      <w:tr>
        <w:trPr/>
        <w:tc>
          <w:tcPr>
            <w:tcW w:w="2090"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MASS</w:t>
            </w:r>
            <w:r>
              <w:rPr>
                <w:rFonts w:cs="Verdana" w:ascii="Verdana" w:hAnsi="Verdana"/>
                <w:color w:val="000080"/>
                <w:sz w:val="15"/>
                <w:szCs w:val="15"/>
              </w:rPr>
              <w:t xml:space="preserve"> </w:t>
            </w:r>
          </w:p>
        </w:tc>
        <w:tc>
          <w:tcPr>
            <w:tcW w:w="3958" w:type="dxa"/>
            <w:tcBorders/>
            <w:vAlign w:val="center"/>
          </w:tcPr>
          <w:p>
            <w:pPr>
              <w:pStyle w:val="Normal"/>
              <w:rPr>
                <w:rFonts w:ascii="Verdana" w:hAnsi="Verdana" w:eastAsia="Arial Unicode MS" w:cs="Arial Unicode MS"/>
                <w:color w:val="000080"/>
                <w:sz w:val="15"/>
                <w:szCs w:val="15"/>
              </w:rPr>
            </w:pPr>
            <w:r>
              <w:rPr>
                <w:rFonts w:cs="Verdana" w:ascii="Verdana" w:hAnsi="Verdana"/>
                <w:color w:val="000000"/>
                <w:sz w:val="15"/>
                <w:szCs w:val="15"/>
              </w:rPr>
              <w:t>1 LB 11 OZ</w:t>
            </w:r>
            <w:r>
              <w:rPr>
                <w:rFonts w:cs="Verdana" w:ascii="Verdana" w:hAnsi="Verdana"/>
                <w:color w:val="000080"/>
                <w:sz w:val="15"/>
                <w:szCs w:val="15"/>
              </w:rPr>
              <w:t xml:space="preserve"> </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rPr>
                      <w:rStyle w:val="Tabletitle1"/>
                    </w:rPr>
                    <w:t>Model</w:t>
                  </w:r>
                  <w:r>
                    <w:rPr>
                      <w:rFonts w:cs="Verdana" w:ascii="Verdana" w:hAnsi="Verdana"/>
                      <w:color w:val="000080"/>
                      <w:sz w:val="18"/>
                      <w:szCs w:val="18"/>
                    </w:rPr>
                    <w:br/>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IP2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IP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IP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IP5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IP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0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1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3</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PC9</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SC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7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03</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6</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18</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03</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2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1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3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4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2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5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6</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7</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7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7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7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8</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8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8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8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9</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TRV9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VX1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VX2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VX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CRVX9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HR1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MCDA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MCDA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MCMS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10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2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VD900E</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iLink communication, iLink IC damaged by excessive external voltag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re is no communication between the camera and the PC via the iLink connection. The iLink IC is damaged internally, and sometimes there is damage to the IC that can be seen on the top surface of the IC.  </w:t>
      </w:r>
    </w:p>
    <w:p>
      <w:pPr>
        <w:pStyle w:val="Sectiontitle"/>
        <w:ind w:left="720" w:hanging="0"/>
        <w:rPr/>
      </w:pPr>
      <w:r>
        <w:rPr/>
        <w:t>CAUSE</w:t>
      </w:r>
    </w:p>
    <w:p>
      <w:pPr>
        <w:pStyle w:val="Sectioncontents"/>
        <w:ind w:left="720" w:hanging="0"/>
        <w:rPr/>
      </w:pPr>
      <w:r>
        <w:rPr/>
        <w:t>This symptom and damage are caused by excessive voltage being applied to the iLink IC from an outside source (the outside source would typically be the computer that the camera is connected to). The damage would occur when the iLink cable is connected  to a 6-pin iLink connector on the computer. These 6-pin connectors on the computer have voltages of approx. 18 Vdc that do not normally appear at the 4-pin end of the cable that plugs into the camera. Following are several examples of how the excessive  voltage might appear at the 4-pin end of the cable, resulting in damage to the iLink IC:</w:t>
        <w:br/>
        <w:t>1- The 6-pin end of the cable is plugged in backwards into the computer. Once a cable is forced into the connector backwards just one time, the keying  characteristic of the connector may become compromised which allows the cable to be plugged in backwards easily the next time.</w:t>
        <w:br/>
        <w:br/>
        <w:t>2- 6-pin connector on computer may be loose internally, allowing improper contact to be made with voltage sources when the  cable is plugged-in, moved, or wiggled (may be intermittent).</w:t>
        <w:br/>
        <w:br/>
        <w:t>3- Cable has short circuit at 6-pin connector end (may be intermittent).</w:t>
        <w:br/>
        <w:br/>
        <w:t>4- The cable may have had extra length spliced into it and the workmanship may be poor.</w:t>
        <w:br/>
        <w:t xml:space="preserve">  </w:t>
      </w:r>
    </w:p>
    <w:p>
      <w:pPr>
        <w:pStyle w:val="Sectiontitle"/>
        <w:ind w:left="720" w:hanging="0"/>
        <w:rPr/>
      </w:pPr>
      <w:r>
        <w:rPr/>
        <w:t>RESOLUTION</w:t>
      </w:r>
    </w:p>
    <w:p>
      <w:pPr>
        <w:pStyle w:val="Sectioncontents"/>
        <w:ind w:left="720" w:hanging="0"/>
        <w:rPr/>
      </w:pPr>
      <w:r>
        <w:rPr/>
        <w:t xml:space="preserve">Estimate the repair cost and advise the customer that the camera was damaged by excessive voltage from outside the camera, and that the repair will not be covered under warranty. If the customer accepts the estimate, explain to him that the conditions  that caused the damage probably still exist in the customer's environment, and that the repaired camera or deck will likely be damaged again, perhaps immediately, if the situation that caused the damage is not found and corrected before connecting the  camera to the computer again.  </w:t>
      </w:r>
    </w:p>
    <w:p>
      <w:pPr>
        <w:pStyle w:val="Sectioncontents"/>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asc.sel.sony.com/SonyESI/searchpar.asp?PartNumber=A7048904A" TargetMode="External"/><Relationship Id="rId3" Type="http://schemas.openxmlformats.org/officeDocument/2006/relationships/hyperlink" Target="http://service-asc.sel.sony.com/SonyESI/searchpar.asp?PartNumber=A7094282A" TargetMode="External"/><Relationship Id="rId4" Type="http://schemas.openxmlformats.org/officeDocument/2006/relationships/hyperlink" Target="http://service-asc.sel.sony.com/SonyESI/searchpar.asp?PartNumber=875208652" TargetMode="External"/><Relationship Id="rId5" Type="http://schemas.openxmlformats.org/officeDocument/2006/relationships/hyperlink" Target="http://service-asc.sel.sony.com/SonyESI/searchpar.asp?PartNumber=A7073922A" TargetMode="External"/><Relationship Id="rId6" Type="http://schemas.openxmlformats.org/officeDocument/2006/relationships/hyperlink" Target="http://service-asc.sel.sony.com/SonyESI/searchpar.asp?PartNumber=883563501" TargetMode="External"/><Relationship Id="rId7" Type="http://schemas.openxmlformats.org/officeDocument/2006/relationships/hyperlink" Target="http://service-asc.sel.sony.com/SonyESI/searchpar.asp?PartNumber=1500283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10:00Z</dcterms:created>
  <dc:creator>Tiberius Kraemer</dc:creator>
  <dc:description/>
  <dc:language>en-US</dc:language>
  <cp:lastModifiedBy>Tiberius Kraemer</cp:lastModifiedBy>
  <dcterms:modified xsi:type="dcterms:W3CDTF">2003-05-31T17:46:00Z</dcterms:modified>
  <cp:revision>1</cp:revision>
  <dc:subject/>
  <dc:title>DCRTRV103</dc:title>
</cp:coreProperties>
</file>